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Ovindoli (Aq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Indagine di mercato CONCESSIONE </w:t>
      </w:r>
      <w:r>
        <w:rPr>
          <w:rFonts w:cs="Arial" w:ascii="Arial" w:hAnsi="Arial"/>
          <w:b/>
          <w:bCs/>
          <w:iCs/>
          <w:caps/>
        </w:rPr>
        <w:t>di gestione impianto sportivo loc. cera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con sede in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partita IVA n. 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Fax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.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indicata in oggetto come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90430075"/>
      <w:bookmarkStart w:id="1" w:name="__Fieldmark__0_199043007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" w:cs="Arial" w:ascii="Arial" w:hAnsi="Arial"/>
          <w:sz w:val="22"/>
          <w:szCs w:val="22"/>
        </w:rPr>
        <w:t>società e associazioni sportive dilettantistiche, enti di promozione sportiva, discipline sportive associate e federazioni sportive nazionali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90430075"/>
      <w:bookmarkStart w:id="3" w:name="__Fieldmark__1_199043007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" w:cs="Arial" w:ascii="Arial" w:hAnsi="Arial"/>
          <w:sz w:val="22"/>
          <w:szCs w:val="22"/>
        </w:rPr>
        <w:t>impresa individuale o societaria operanti nel settore dello spor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 altresì di esser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990430075"/>
      <w:bookmarkStart w:id="5" w:name="__Fieldmark__2_199043007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990430075"/>
      <w:bookmarkStart w:id="7" w:name="__Fieldmark__3_199043007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nsorz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990430075"/>
      <w:bookmarkStart w:id="9" w:name="__Fieldmark__4_199043007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990430075"/>
      <w:bookmarkStart w:id="11" w:name="__Fieldmark__5_199043007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990430075"/>
      <w:bookmarkStart w:id="13" w:name="__Fieldmark__6_199043007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 avvalente con l’impresa/e ausiliaria/e </w:t>
        <w:tab/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990430075"/>
      <w:bookmarkStart w:id="15" w:name="__Fieldmark__7_199043007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990430075"/>
      <w:bookmarkStart w:id="17" w:name="__Fieldmark__8_199043007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990430075"/>
      <w:bookmarkStart w:id="19" w:name="__Fieldmark__9_199043007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990430075"/>
      <w:bookmarkStart w:id="21" w:name="__Fieldmark__10_199043007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2_1990430075"/>
      <w:bookmarkStart w:id="23" w:name="__Fieldmark__12_199043007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3_1990430075"/>
      <w:bookmarkStart w:id="25" w:name="__Fieldmark__13_199043007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4_1990430075"/>
      <w:bookmarkStart w:id="27" w:name="__Fieldmark__14_199043007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5_1990430075"/>
      <w:bookmarkStart w:id="29" w:name="__Fieldmark__15_199043007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7_1990430075"/>
      <w:bookmarkStart w:id="31" w:name="__Fieldmark__17_199043007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8_1990430075"/>
      <w:bookmarkStart w:id="33" w:name="__Fieldmark__18_199043007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9_1990430075"/>
      <w:bookmarkStart w:id="35" w:name="__Fieldmark__19_199043007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incorrere in nessuna delle clausole di esclusione previste dagli artt 94 e 95 del D.Lgs. n. 36/202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di aver preso piena conoscenza di tutte le circostanze generali o particolari che possono influire sulla determinazione dell’offerta e di aver preso visione e accettare integralmente e senza riserva alcuna il </w:t>
      </w:r>
      <w:r>
        <w:rPr>
          <w:rFonts w:cs="Arial" w:ascii="Arial" w:hAnsi="Arial"/>
          <w:b/>
          <w:bCs/>
          <w:iCs/>
          <w:sz w:val="20"/>
          <w:szCs w:val="20"/>
        </w:rPr>
        <w:t>2.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Capitolato Tecnico, 2.2 Stato di Consistenza, 2.3. Schema di Contratto</w:t>
      </w:r>
      <w:r>
        <w:rPr>
          <w:rFonts w:cs="Arial" w:ascii="Arial" w:hAnsi="Arial"/>
          <w:sz w:val="20"/>
          <w:szCs w:val="20"/>
        </w:rPr>
        <w:t xml:space="preserve"> e di aver </w:t>
      </w:r>
      <w:r>
        <w:rPr>
          <w:rFonts w:cs="Arial" w:ascii="Arial" w:hAnsi="Arial"/>
          <w:b/>
          <w:sz w:val="20"/>
          <w:szCs w:val="20"/>
        </w:rPr>
        <w:t>preso visione dei luogh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non aver nulla da pretendere nel caso in cui </w:t>
      </w:r>
      <w:bookmarkStart w:id="36" w:name="_Hlk179467994"/>
      <w:r>
        <w:rPr>
          <w:rFonts w:cs="Arial" w:ascii="Arial" w:hAnsi="Arial"/>
          <w:sz w:val="20"/>
        </w:rPr>
        <w:t>l’Amministrazione, a proprio insindacabile giudizio, non proceda ad alcuna aggiudicazione, a causa di impedimenti sopravvenuti o per diversa valutazione dell’interesse pubblico</w:t>
      </w:r>
      <w:bookmarkEnd w:id="36"/>
      <w:r>
        <w:rPr>
          <w:rFonts w:cs="Arial" w:ascii="Arial" w:hAnsi="Arial"/>
          <w:sz w:val="20"/>
        </w:rPr>
        <w:t>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essere in grado di svolgere la concessione e di essere disponibile ad iniziarla anche in pendenza della stipula contrattuale;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altres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idoneità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20_1990430075"/>
      <w:bookmarkStart w:id="38" w:name="__Fieldmark__20_1990430075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sul MEPA </w:t>
      </w:r>
      <w:r>
        <w:rPr>
          <w:rFonts w:cs="Arial" w:ascii="Arial" w:hAnsi="Arial"/>
          <w:iCs/>
          <w:sz w:val="22"/>
          <w:szCs w:val="22"/>
        </w:rPr>
        <w:t>categoria merceologica “</w:t>
      </w:r>
      <w:r>
        <w:rPr>
          <w:rFonts w:cs="Arial" w:ascii="Arial" w:hAnsi="Arial"/>
          <w:i/>
          <w:sz w:val="22"/>
          <w:szCs w:val="22"/>
        </w:rPr>
        <w:t xml:space="preserve">CPV </w:t>
      </w:r>
      <w:r>
        <w:rPr>
          <w:rFonts w:cs="Garamond" w:ascii="Garamond" w:hAnsi="Garamond"/>
          <w:i/>
        </w:rPr>
        <w:t>92610000-0 - Servizi di gestione di impianti sportivi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capacità tecnica e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21_1990430075"/>
      <w:bookmarkStart w:id="40" w:name="__Fieldmark__21_1990430075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bookmarkStart w:id="41" w:name="_Hlk179468152"/>
      <w:r>
        <w:rPr>
          <w:rFonts w:cs="Arial" w:ascii="Arial" w:hAnsi="Arial"/>
          <w:color w:val="000000"/>
          <w:sz w:val="22"/>
          <w:szCs w:val="22"/>
        </w:rPr>
        <w:t xml:space="preserve">aver gestito impianti sportivi ovvero organizzato eventi sportivi nell’ultimo quinquennio 2020-2021-2022-2023–2024 anche in maniera non continuativa e </w:t>
      </w:r>
      <w:bookmarkStart w:id="42" w:name="_Hlk190762703"/>
      <w:r>
        <w:rPr>
          <w:rFonts w:cs="Arial" w:ascii="Arial" w:hAnsi="Arial"/>
          <w:color w:val="000000"/>
          <w:sz w:val="22"/>
          <w:szCs w:val="22"/>
        </w:rPr>
        <w:t>per un periodo complessivo di almeno 6 (sei) mesi</w:t>
      </w:r>
      <w:bookmarkEnd w:id="41"/>
      <w:bookmarkEnd w:id="42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841"/>
        <w:gridCol w:w="2126"/>
        <w:gridCol w:w="2126"/>
        <w:gridCol w:w="1701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struttura ed 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sportive prat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affidamento in mesi</w:t>
            </w:r>
          </w:p>
        </w:tc>
      </w:tr>
      <w:tr>
        <w:trPr>
          <w:trHeight w:val="109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DOMANDA: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Fotocopia, non autenticata, di documento di identità del sottoscrittore, in corso di valid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scrizione nel registro delle imprese presso la Camera di Commercio, Industria, Artigianato e Agricol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uto della società/associazione spor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ontratti gestione/organizzazione eventi sportivi nell’ultimo quinquennio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Your User Name</dc:creator>
  <dc:description/>
  <cp:keywords/>
  <dc:language>en-US</dc:language>
  <cp:lastModifiedBy>vittoriano.berardicurti@comune.ovindoli.aq.it</cp:lastModifiedBy>
  <cp:lastPrinted>2025-02-25T13:05:00Z</cp:lastPrinted>
  <dcterms:modified xsi:type="dcterms:W3CDTF">2025-02-25T15:49:00Z</dcterms:modified>
  <cp:revision>24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