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Ovindoli (Aq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ANZ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indagine di mercato per l’appalto del </w:t>
      </w:r>
      <w:r>
        <w:rPr>
          <w:rFonts w:cs="Arial" w:ascii="Arial" w:hAnsi="Arial"/>
          <w:b/>
          <w:i/>
          <w:szCs w:val="24"/>
        </w:rPr>
        <w:t>Servizio d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Sgombero Neve e spargimento prodotti antighiaccio in Ovindoli Capoluogo 2024-2026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il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color w:val="000000"/>
          <w:sz w:val="22"/>
          <w:szCs w:val="22"/>
        </w:rPr>
        <w:t xml:space="preserve"> con sede in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 partita IVA n. .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o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Fax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.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di partecipare  alla procedur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65195307"/>
      <w:bookmarkStart w:id="1" w:name="__Fieldmark__0_36519530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65195307"/>
      <w:bookmarkStart w:id="3" w:name="__Fieldmark__1_36519530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onsorzi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65195307"/>
      <w:bookmarkStart w:id="5" w:name="__Fieldmark__2_36519530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65195307"/>
      <w:bookmarkStart w:id="7" w:name="__Fieldmark__3_36519530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65195307"/>
      <w:bookmarkStart w:id="9" w:name="__Fieldmark__4_36519530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 avvalente con l’impresa/e ausiliaria/e </w:t>
        <w:tab/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65195307"/>
      <w:bookmarkStart w:id="11" w:name="__Fieldmark__5_36519530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65195307"/>
      <w:bookmarkStart w:id="13" w:name="__Fieldmark__6_36519530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65195307"/>
      <w:bookmarkStart w:id="15" w:name="__Fieldmark__7_36519530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65195307"/>
      <w:bookmarkStart w:id="17" w:name="__Fieldmark__8_36519530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0_365195307"/>
      <w:bookmarkStart w:id="19" w:name="__Fieldmark__10_36519530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1_365195307"/>
      <w:bookmarkStart w:id="21" w:name="__Fieldmark__11_36519530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2_365195307"/>
      <w:bookmarkStart w:id="23" w:name="__Fieldmark__12_36519530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3_365195307"/>
      <w:bookmarkStart w:id="25" w:name="__Fieldmark__13_36519530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5_365195307"/>
      <w:bookmarkStart w:id="27" w:name="__Fieldmark__15_36519530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6_365195307"/>
      <w:bookmarkStart w:id="29" w:name="__Fieldmark__16_36519530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capofila 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7_365195307"/>
      <w:bookmarkStart w:id="31" w:name="__Fieldmark__17_36519530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incorrere in nessuna delle clausole di esclusione previste dagli artt 94 e 95 del D.Lgs. n. 36/2023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 xml:space="preserve">di aver preso piena conoscenza di tutte le circostanze generali o particolari che possono influire sulla determinazione dell’offerta e di aver preso visione e accettare integralmente e senza riserva alcuna il capitolato prestazionale e relativi allegati 1.1, 1.2, 1.3, 1.4 e 1.5 e di aver </w:t>
      </w:r>
      <w:r>
        <w:rPr>
          <w:rFonts w:cs="Arial" w:ascii="Arial" w:hAnsi="Arial"/>
          <w:b/>
          <w:sz w:val="20"/>
        </w:rPr>
        <w:t>preso visione dei luoghi</w:t>
      </w:r>
      <w:r>
        <w:rPr>
          <w:rFonts w:cs="Arial" w:ascii="Arial" w:hAnsi="Arial"/>
          <w:sz w:val="20"/>
        </w:rPr>
        <w:t xml:space="preserve">; 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di non aver nulla da pretendere nel caso in cui l’Amministrazione, a proprio insindacabile giudizio, non proceda ad alcuna aggiudicazione, a causa di impedimenti sopravvenuti o per diversa valutazione dell’interesse pubblico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 xml:space="preserve">di essere in grado di svolgere il servizio e di essere disponibile ad iniziarlo anche in pendenza della stipula contrattuale;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 altresì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idoneità profession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8_365195307"/>
      <w:bookmarkStart w:id="33" w:name="__Fieldmark__18_36519530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scritto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9_365195307"/>
      <w:bookmarkStart w:id="35" w:name="__Fieldmark__19_36519530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scritto all’albo dei gestori ambientali per la cat. 1 almeno classe F (spazzamento meccanizza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sul MEPA </w:t>
      </w:r>
      <w:r>
        <w:rPr>
          <w:rFonts w:cs="Arial" w:ascii="Arial" w:hAnsi="Arial"/>
          <w:iCs/>
          <w:sz w:val="22"/>
          <w:szCs w:val="22"/>
        </w:rPr>
        <w:t>categoria merceologica “servizi di pulizia strade e servizi invernali”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capacità economica e finanziar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0_365195307"/>
      <w:bookmarkStart w:id="37" w:name="__Fieldmark__20_365195307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i avere </w:t>
      </w:r>
      <w:r>
        <w:rPr>
          <w:rFonts w:cs="Arial" w:ascii="Arial" w:hAnsi="Arial"/>
          <w:b/>
          <w:sz w:val="22"/>
          <w:szCs w:val="22"/>
        </w:rPr>
        <w:t>realizzato un fatturato</w:t>
      </w:r>
      <w:r>
        <w:rPr>
          <w:rFonts w:cs="Arial" w:ascii="Arial" w:hAnsi="Arial"/>
          <w:sz w:val="22"/>
          <w:szCs w:val="22"/>
        </w:rPr>
        <w:t xml:space="preserve"> minimo annuo globale dell’impresa negli ultimi due esercizi,</w:t>
      </w:r>
      <w:r>
        <w:rPr>
          <w:rFonts w:cs="Tahoma" w:ascii="Tahoma" w:hAnsi="Tahoma"/>
          <w:b/>
          <w:bCs/>
          <w:color w:val="000080"/>
          <w:shd w:fill="F5FDFE" w:val="clear"/>
        </w:rPr>
        <w:t xml:space="preserve"> </w:t>
      </w:r>
      <w:r>
        <w:rPr>
          <w:rFonts w:cs="Arial" w:ascii="Arial" w:hAnsi="Arial"/>
          <w:sz w:val="22"/>
          <w:szCs w:val="22"/>
        </w:rPr>
        <w:t>calcolato in relazione al periodo di riferimento dello stesso,  non inferiore a € 64.500,00 come risulta dalla tabella sottostante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2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6789"/>
      </w:tblGrid>
      <w:tr>
        <w:trPr>
          <w:trHeight w:val="5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fatturato minimo annuo globale per forniture/ servizi </w:t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38" w:name="_Hlk520882910"/>
            <w:bookmarkStart w:id="39" w:name="OLE_LINK2"/>
            <w:bookmarkStart w:id="40" w:name="OLE_LINK1"/>
            <w:bookmarkEnd w:id="38"/>
            <w:bookmarkEnd w:id="39"/>
            <w:bookmarkEnd w:id="40"/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21_365195307"/>
      <w:bookmarkStart w:id="42" w:name="__Fieldmark__21_365195307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i avere </w:t>
      </w:r>
      <w:r>
        <w:rPr>
          <w:rFonts w:cs="Arial" w:ascii="Arial" w:hAnsi="Arial"/>
          <w:b/>
          <w:sz w:val="22"/>
          <w:szCs w:val="22"/>
        </w:rPr>
        <w:t>realizzato un fatturato</w:t>
      </w:r>
      <w:r>
        <w:rPr>
          <w:rFonts w:cs="Arial" w:ascii="Arial" w:hAnsi="Arial"/>
          <w:sz w:val="22"/>
          <w:szCs w:val="22"/>
        </w:rPr>
        <w:t xml:space="preserve"> minimo annuo nello specifico settore del servizio oggetto d’appalto realizzato nell’ultimo  esercizio, non inferiore a € 64.500,00 come risulta dalla tabella sottostante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2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6789"/>
      </w:tblGrid>
      <w:tr>
        <w:trPr>
          <w:trHeight w:val="5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fatturato minimo annuo specifico per servizi</w:t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22_365195307"/>
      <w:bookmarkStart w:id="44" w:name="__Fieldmark__22_365195307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possedere copertura assicurativa contro i rischi professionali per un massimale per un importo garantito annuo non inferiore a euro 500.000,0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capacità tecnica e profession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23_365195307"/>
      <w:bookmarkStart w:id="46" w:name="__Fieldmark__23_365195307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i </w:t>
      </w:r>
      <w:r>
        <w:rPr>
          <w:rFonts w:cs="Arial" w:ascii="Arial" w:hAnsi="Arial"/>
          <w:b/>
          <w:sz w:val="22"/>
          <w:szCs w:val="22"/>
        </w:rPr>
        <w:t>aver eseguito</w:t>
      </w:r>
      <w:r>
        <w:rPr>
          <w:rFonts w:cs="Arial" w:ascii="Arial" w:hAnsi="Arial"/>
          <w:sz w:val="22"/>
          <w:szCs w:val="22"/>
        </w:rPr>
        <w:t xml:space="preserve"> nell’ultimo biennio le seguenti prestazioni per servizi analoghi per un </w:t>
      </w:r>
      <w:r>
        <w:rPr>
          <w:rFonts w:cs="Arial" w:ascii="Arial" w:hAnsi="Arial"/>
          <w:sz w:val="22"/>
          <w:szCs w:val="22"/>
          <w:u w:val="single"/>
        </w:rPr>
        <w:t>importo globale</w:t>
      </w:r>
      <w:r>
        <w:rPr>
          <w:rFonts w:cs="Arial" w:ascii="Arial" w:hAnsi="Arial"/>
          <w:sz w:val="22"/>
          <w:szCs w:val="22"/>
        </w:rPr>
        <w:t xml:space="preserve"> non inferiore ad € 64.500,00 come risulta dalla tabella sottostante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420"/>
        <w:gridCol w:w="2340"/>
        <w:gridCol w:w="2508"/>
      </w:tblGrid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 dell’affidamen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global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nte</w:t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7" w:name="__Fieldmark__24_365195307"/>
      <w:bookmarkStart w:id="48" w:name="__Fieldmark__24_365195307"/>
      <w:bookmarkEnd w:id="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i </w:t>
      </w:r>
      <w:r>
        <w:rPr>
          <w:rFonts w:cs="Arial" w:ascii="Arial" w:hAnsi="Arial"/>
          <w:b/>
          <w:sz w:val="22"/>
          <w:szCs w:val="22"/>
        </w:rPr>
        <w:t>aver eseguito</w:t>
      </w:r>
      <w:r>
        <w:rPr>
          <w:rFonts w:cs="Arial" w:ascii="Arial" w:hAnsi="Arial"/>
          <w:sz w:val="22"/>
          <w:szCs w:val="22"/>
        </w:rPr>
        <w:t xml:space="preserve"> nell’ultimo biennio le seguenti prestazioni per servizi analoghi per un </w:t>
      </w:r>
      <w:r>
        <w:rPr>
          <w:rFonts w:cs="Arial" w:ascii="Arial" w:hAnsi="Arial"/>
          <w:sz w:val="22"/>
          <w:szCs w:val="22"/>
          <w:u w:val="single"/>
        </w:rPr>
        <w:t>importo specifico</w:t>
      </w:r>
      <w:r>
        <w:rPr>
          <w:rFonts w:cs="Arial" w:ascii="Arial" w:hAnsi="Arial"/>
          <w:sz w:val="22"/>
          <w:szCs w:val="22"/>
        </w:rPr>
        <w:t xml:space="preserve"> non inferiore ad € 64.500,00 come risulta dalla tabella sottostante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420"/>
        <w:gridCol w:w="2340"/>
        <w:gridCol w:w="2508"/>
      </w:tblGrid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 dell’affidamen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pecif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nte</w:t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e nella disponibilità le attrezzature tecniche (mezzi) da impiegare nel servizi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420"/>
        <w:gridCol w:w="2086"/>
        <w:gridCol w:w="2762"/>
      </w:tblGrid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zzo </w:t>
            </w:r>
            <w:r>
              <w:rPr>
                <w:rFonts w:cs="Arial" w:ascii="Arial" w:hAnsi="Arial"/>
                <w:sz w:val="22"/>
                <w:szCs w:val="22"/>
              </w:rPr>
              <w:t>(caratteristich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immatricolazio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 del mezzo *</w:t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er mezzi che non sono di proprietà si allega l'accordo di disponibilità/contratto del mezz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 di disporre  di un locale ricovero mezzi locale/i coperto ubicato nel territorio comunale di ……………………… in via …………….. al civico …………………. ad una distanza stradale di …………. km, dal Comune di Ovindoli. Il locale è nelle disponibilità dell’impresa per tutta la durata dell’appalto in quanto *………………….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er locale non di proprietà si allega l'accordo di disponibilità/contratto del loc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 ALLA DOMANDA: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- Fotocopia, non autenticata, di documento di identità del sottoscrittore, in corso di valid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scrizione nel registro delle imprese presso la Camera di Commercio, Industria, Artigianato e Agricol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scrizione nel registro all’albo dei gestori ambientali per la cat. 1 classe F (spazzamento meccanizzato)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er mezzi che non sono di proprietà si allega l'accordo di disponibilità/contratto del mezz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locale non di proprietà si allega l'accordo di disponibilità/contratto del local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FIRMA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Times" w:cs="Times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eastAsia="Arial Unicode MS"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6:00Z</dcterms:created>
  <dc:creator>Your User Name</dc:creator>
  <dc:description/>
  <cp:keywords/>
  <dc:language>en-US</dc:language>
  <cp:lastModifiedBy>Vittoriano</cp:lastModifiedBy>
  <cp:lastPrinted>2024-08-29T15:56:00Z</cp:lastPrinted>
  <dcterms:modified xsi:type="dcterms:W3CDTF">2024-08-29T14:03:00Z</dcterms:modified>
  <cp:revision>16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