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bidi w:val="0"/>
        <w:spacing w:lineRule="auto" w:line="360" w:before="12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t. 107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ORDINANZA N°02/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lang w:val="it-IT"/>
        </w:rPr>
        <w:t>EMERGENZA NEVE –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CHIUSURA SCUOLA LUIGI D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IL SINDACO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VISTO il bollettino di allerta meteo diramato dalla Protezione Civile Regione Abruzzo; 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rPr>
          <w:rFonts w:ascii="Times New Roman" w:hAnsi="Times New Roman" w:eastAsia="OpenSans-Semibold;MS Mincho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VISTA l’ordinanza n. </w:t>
      </w:r>
      <w:r>
        <w:rPr>
          <w:rFonts w:eastAsia="OpenSans-Bold;MS Mincho" w:cs="Times New Roman" w:ascii="Times New Roman" w:hAnsi="Times New Roman"/>
          <w:b/>
          <w:bCs/>
          <w:lang w:val="it-IT"/>
        </w:rPr>
        <w:t>2/2021/AQ</w:t>
      </w:r>
      <w:r>
        <w:rPr>
          <w:rFonts w:eastAsia="OpenSans-Semibold;MS Mincho" w:cs="Times New Roman" w:ascii="Times New Roman" w:hAnsi="Times New Roman"/>
          <w:lang w:val="it-IT"/>
        </w:rPr>
        <w:t xml:space="preserve">  trasmessa dall’ANAS ad oggetto “Fenomeni naturali - Tratta SS 696 DEL PARCO REGIONALE SIRENTE - VELINO dal km 37+000 al km 42+800 -</w:t>
      </w:r>
    </w:p>
    <w:p>
      <w:pPr>
        <w:pStyle w:val="Normal"/>
        <w:spacing w:before="0" w:after="0"/>
        <w:rPr>
          <w:rFonts w:ascii="Times New Roman" w:hAnsi="Times New Roman" w:eastAsia="OpenSans;MS Mincho" w:cs="Times New Roman"/>
          <w:lang w:val="it-IT"/>
        </w:rPr>
      </w:pPr>
      <w:r>
        <w:rPr>
          <w:rFonts w:eastAsia="OpenSans;MS Mincho" w:cs="Times New Roman" w:ascii="Times New Roman" w:hAnsi="Times New Roman"/>
          <w:lang w:val="it-IT"/>
        </w:rPr>
        <w:t>Provvedimento di chiusura al traffico per fenomeni di caduta alberi generati in aree al di fuori della</w:t>
      </w:r>
    </w:p>
    <w:p>
      <w:pPr>
        <w:pStyle w:val="Normal"/>
        <w:spacing w:before="0" w:after="0"/>
        <w:rPr>
          <w:rFonts w:ascii="Times New Roman" w:hAnsi="Times New Roman" w:eastAsia="OpenSans;MS Mincho" w:cs="Times New Roman"/>
          <w:lang w:val="it-IT"/>
        </w:rPr>
      </w:pPr>
      <w:r>
        <w:rPr>
          <w:rFonts w:eastAsia="OpenSans;MS Mincho" w:cs="Times New Roman" w:ascii="Times New Roman" w:hAnsi="Times New Roman"/>
          <w:lang w:val="it-IT"/>
        </w:rPr>
        <w:t>proprietà stradale”;</w:t>
      </w:r>
    </w:p>
    <w:p>
      <w:pPr>
        <w:pStyle w:val="Normal"/>
        <w:spacing w:before="0" w:after="0"/>
        <w:rPr>
          <w:rFonts w:ascii="Times New Roman" w:hAnsi="Times New Roman" w:eastAsia="OpenSans;MS Mincho" w:cs="Times New Roman"/>
          <w:lang w:val="it-IT"/>
        </w:rPr>
      </w:pPr>
      <w:r>
        <w:rPr>
          <w:rFonts w:eastAsia="OpenSans;MS Mincho" w:cs="Times New Roman" w:ascii="Times New Roman" w:hAnsi="Times New Roman"/>
          <w:lang w:val="it-IT"/>
        </w:rPr>
      </w:r>
    </w:p>
    <w:p>
      <w:pPr>
        <w:pStyle w:val="Normal"/>
        <w:spacing w:before="0" w:after="0"/>
        <w:rPr>
          <w:rFonts w:ascii="Times New Roman" w:hAnsi="Times New Roman" w:eastAsia="OpenSans;MS Mincho" w:cs="Times New Roman"/>
          <w:lang w:val="it-IT"/>
        </w:rPr>
      </w:pPr>
      <w:r>
        <w:rPr>
          <w:rFonts w:eastAsia="OpenSans;MS Mincho" w:cs="Times New Roman" w:ascii="Times New Roman" w:hAnsi="Times New Roman"/>
          <w:lang w:val="it-IT"/>
        </w:rPr>
        <w:t>VISTA l’impossibilità del  trasporto alunni dalle frazioni al capoluogo e l’impossibilità degli insegnanti e del personale scolastico di raggiungere l’istituto Luigi Dard di Ovindoli;</w:t>
      </w:r>
    </w:p>
    <w:p>
      <w:pPr>
        <w:pStyle w:val="Normal"/>
        <w:spacing w:before="0" w:after="0"/>
        <w:rPr>
          <w:rFonts w:ascii="Times New Roman" w:hAnsi="Times New Roman" w:eastAsia="OpenSans;MS Mincho" w:cs="Times New Roman"/>
          <w:lang w:val="it-IT"/>
        </w:rPr>
      </w:pPr>
      <w:r>
        <w:rPr>
          <w:rFonts w:eastAsia="OpenSans;MS Mincho" w:cs="Times New Roman" w:ascii="Times New Roman" w:hAnsi="Times New Roman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VISTO il persistere delle difficili condizioni atmosferiche che non consentono la normale circolazione degli scuolabus e il normale transito degli autoveicoli degli insegnanti e  del personale scolastico non residente nel Comune di Ovindoli; 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l fine di eliminare ogni pericolo per la pubblica incolumità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it-IT"/>
        </w:rPr>
        <w:t xml:space="preserve">SENTITO </w:t>
      </w:r>
      <w:r>
        <w:rPr>
          <w:rFonts w:cs="Times New Roman" w:ascii="Times New Roman" w:hAnsi="Times New Roman"/>
          <w:lang w:val="it-IT"/>
        </w:rPr>
        <w:t>per le vie brevi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il Dirigente Scolastico dell’Istituto Comprensivo “Cesira Fiori” San Demetrio né Vestini- Rocca di Mezzo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I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D.Lgs. 2 gennaio 2018 e ss.mm.ii.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gge n. 241/90;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ind w:left="0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li artt. 50, comma 4 e 54 del D.Lgs. n. 267/2000;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RDINA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per le motivazioni espresse in narrativa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- LA CHIUSURA straordinaria e temporanea della scuola Luigi Dard di Ovindoli (infanzia, primaria) per il giorno 07.01.2021; 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Di DARE ATTO che la presente Ordinanza sarà eventualmente estesa alle giornate successive nel caso del perdurare delle avverse condizioni meteorologiche e del perdurare della chiusura della strada S.S. 696 del Parco Sirente Regionale Sirente Velino dal Km. 37+000 al Km 42+800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SPONE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he la presente Ordinanza veng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- Pubblicata all’Albo Pretorio del Comune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it-IT"/>
        </w:rPr>
        <w:t xml:space="preserve">- Resa pubblica  tramite canali social; 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 Inserita nel sito ufficiale del Comune di Ovindoli: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www.comunediovindoli.aq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 presente ordinanza viene trasmessa al Dirigente Scolastico dell’Istituto Comprensivo “Cesira Fiori” San Demetrio né Vestini- Rocca di Mezz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'inottemperanza alla presente Ordinanza Sindacale costituisce reato, ai sensi dell'art.650 C.P. Ai sensi della legge n.241/1990, avverso la presente ordinanza è ammesso ricorso al TAR nel termine di giorni 60, o in via alternativa,ricorso al Presidente della Repubblica entro 120 giorni.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it-IT"/>
        </w:rPr>
        <w:t>Dalla Residenza Municipale li, 06.01.2021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Il Sindac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F.to (Dott. Angelo Simone Angelosante)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i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diovindoli.aq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7:00:00Z</dcterms:created>
  <dc:creator>Comune di Ovindoli</dc:creator>
  <dc:description/>
  <dc:language>en-US</dc:language>
  <cp:lastModifiedBy>egle</cp:lastModifiedBy>
  <cp:lastPrinted>2020-11-24T11:32:00Z</cp:lastPrinted>
  <dcterms:modified xsi:type="dcterms:W3CDTF">2021-01-06T17:00:00Z</dcterms:modified>
  <cp:revision>2</cp:revision>
  <dc:subject/>
  <dc:title>SI PREGA IL GENTILE UTENTE DI NON DEPOSITARE  NEI CESTINI  RIFIUTI INGOMBRANTI</dc:title>
</cp:coreProperties>
</file>