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>DENUNCIA POSSESSO BESTIAME ANNO :_______________ N°:________________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L’ONERE DELLA FIDA PASCOLI PER L’ANNO CORRENTE E’ DOVUTA DA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SIG./SIG.RA _________________________________________________________NATO/A A_____________________________ IL____________________________RESIDENTE A 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VIA/PIAZZA ______________________________________________________________________________________N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MARCHIO APPOSTO SUI CAPI BESTIA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2445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QUA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NUMERO CAP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IMPOR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EQUINI-CAVA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U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S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UOI E MANZ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ACCHE E GIOVEN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ECORE E CASTR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ONT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PRE E CAPR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IT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O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All’uopo  DICHIARO sotto la mia personale responsabilità che la presente denuncia corrisponde a verità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L’INCARICATO COMUNALE</w:t>
        <w:tab/>
        <w:tab/>
        <w:tab/>
        <w:tab/>
        <w:t xml:space="preserve">                                                  IL DENUNCIANTE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___________________________</w:t>
        <w:tab/>
        <w:tab/>
        <w:tab/>
        <w:tab/>
        <w:t xml:space="preserve">                                       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Ovindoli, lì _______________________________</w:t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.1 CAPO EQU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3,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. 1 CAPO BOV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3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.1 CAPO OV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0,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. 1 CAPO CAPR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1,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518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polizia municipale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53:00Z</dcterms:created>
  <dc:creator>Comune di Ovindoli</dc:creator>
  <dc:description/>
  <dc:language>en-US</dc:language>
  <cp:lastModifiedBy>egle</cp:lastModifiedBy>
  <cp:lastPrinted>2019-07-22T11:44:00Z</cp:lastPrinted>
  <dcterms:modified xsi:type="dcterms:W3CDTF">2020-03-13T11:53:00Z</dcterms:modified>
  <cp:revision>2</cp:revision>
  <dc:subject/>
  <dc:title>SI PREGA IL GENTILE UTENTE DI NON DEPOSITARE  NEI CESTINI  RIFIUTI INGOMBRANTI</dc:title>
</cp:coreProperties>
</file>