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MANIFESTAZIONE DI INTERESSE PER SERVIZIO NAVETTA ESTAT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OROGA SCADENZA TERM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rovato con determinazione n.137 del 05/06/2019. R.G. n.3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Il Comune di Ovindoli, Ufficio Affari Generali, come ogni anno nella stagione estiva intende, avviare una indagine di mercato tra le agenzie di trasporto , al fine di organizzare un servizio navetta da Piazza S. Rocco al Piazzale Magnol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une assume il compito di ricercare le migliori offerte tra le Agenzie di Trasporto disponibili per tale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it-IT"/>
        </w:rPr>
        <w:t>Periodo del servizio</w:t>
      </w:r>
      <w:r>
        <w:rPr>
          <w:rFonts w:cs="Times New Roman" w:ascii="Times New Roman" w:hAnsi="Times New Roman"/>
          <w:lang w:val="it-IT"/>
        </w:rPr>
        <w:t xml:space="preserve"> dal 01 agosto  2019 al 31 agosto 201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Requisiti richiesti per la partecip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enza delle cause di esclusione previste dall’art. 80 del D.Lgs n. 50/2016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ossesso di regolare licenza per gli autobus da noleggio per conduc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ertura  assicurativa del parco mezzi per la responsabilità civile, compresi i terzi trasportati (precisare mezzi e massimali di copertur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ndicazione relativa all’abilitazione degli autisti preposti alla guid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Che gli autobus sono forniti di cronotachigraf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PROCEDURA DI AGGIUD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mministrazione, espletata la presente indagine di mercato, procederà ad inviare la lettera di invito a partecipare alla procedura di cui sopra a coloro che abbiano utilmente formulato la manifestazione di inte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ente  si riserva la facoltà di invitare alla gara ulteriori concorrenti, se ritenuto opportu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RITERIO DI AGGIUD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ervizio verrà affidato con il criterio del minor prezzo ai sensi di quanto previsto dall’art. 95 del D.Lgs n. 50/2016 comma 4 lett. c) e s.m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TERMINE E MODALITA’ DI PRESENTAZIONE DELLA MANIFESTAZIONE DI INTE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soggetti in possesso dei requisiti sopraindicati, interessati al presente avviso dovranno presentare apposita istanza, redatta in conformità all’allegato “A” al presente, che dovrà pervenire al Comune di Ovindoli entro e non oltre le ore 12:30 del giorno 22 luglio  2019 tramite PEC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affarigenerali.ovindoli@legalmail.it</w:t>
        </w:r>
      </w:hyperlink>
      <w:r>
        <w:rPr>
          <w:rFonts w:cs="Times New Roman" w:ascii="Times New Roman" w:hAnsi="Times New Roman"/>
          <w:lang w:val="it-IT"/>
        </w:rPr>
        <w:t xml:space="preserve"> (farà fede l’ora di invio). Le istanze pervenute oltre il termine suddetto non saranno ammesse. Nell’oggetto della PEC dovrà essere riportato il mittente e la seguente dicitura “Manifestazione di interesse per affidamento </w:t>
      </w:r>
      <w:r>
        <w:rPr>
          <w:rFonts w:cs="Times New Roman" w:ascii="Times New Roman" w:hAnsi="Times New Roman"/>
          <w:b/>
          <w:lang w:val="it-IT"/>
        </w:rPr>
        <w:t>SERVIZI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NAVETTA ESTATE 201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La lettera di invito all’indagine verrà spedita dall’ente appaltante all’indirizzo indicato nella domanda di partecip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I termini di presentazione delle offerte saranno specificati nella lettera di inv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TRE INFORM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rattamento dei dati inviati dai soggetti interessati si svolgerà conformemente alle disposizioni contenute nel D.Lgs 196/2003, per finalità connesse esclusivamente alla procedura in argomen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e unico del procedimento sig.ra Egle Chiuchiarelli- Settore Affari generali tel 0863706100 int.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ulteriori informazioni e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affarigenerali.ovindoli@legalmail.i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resente avviso viene pubblicato all’albo pretorio on line del Comune di Ovindoli, sul sito internet istituzionale all’indirizzo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www.comunediovindoli.aq.i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15/07/201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.to Egle Chiuchiarelli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-Bold" w:hAnsi="Times-Bold" w:cs="Times-Bold"/>
          <w:b/>
          <w:b/>
          <w:bCs/>
          <w:lang w:val="it-IT"/>
        </w:rPr>
      </w:pPr>
      <w:r>
        <w:rPr>
          <w:rFonts w:cs="Times-Bold" w:ascii="Times-Bold" w:hAnsi="Times-Bold"/>
          <w:b/>
          <w:bCs/>
          <w:lang w:val="it-IT"/>
        </w:rPr>
        <w:t>Modello 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ESPLORATIVO PER SERVIZIO NAVETTA ESTAT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Contenente dichiarazione sostituiva di atto notorio ai sensi degli artt. 46 e 47 del D.P.R 445/2000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l/la sottoscritto/a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nato/a a      ________________________________il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residente a ________________________________CAP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 via/piazza___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__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 qualità di legale rappresentante dell’associazione/ente/società’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vente forma giuridica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 partita IVA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legale (indirizzo completo di CAP)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operativa (indirizzo completo di CAP)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elefono__________________________________fax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dirizzo mail ____________________________________@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 TALE FI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- autorizza che tutte le comunicazioni inerenti la presente procedura siano effettuate ad ogn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effetto di legge al seguente indirizzo di posta elettronica 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.ovindoli@legalmail.it" TargetMode="External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yperlink" Target="http://www.comunediovindoli.aq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5:00Z</dcterms:created>
  <dc:creator>Comune di Ovindoli</dc:creator>
  <dc:description/>
  <dc:language>en-US</dc:language>
  <cp:lastModifiedBy>egle</cp:lastModifiedBy>
  <cp:lastPrinted>2018-03-21T11:49:00Z</cp:lastPrinted>
  <dcterms:modified xsi:type="dcterms:W3CDTF">2019-07-15T08:35:00Z</dcterms:modified>
  <cp:revision>2</cp:revision>
  <dc:subject/>
  <dc:title>SI PREGA IL GENTILE UTENTE DI NON DEPOSITARE  NEI CESTINI  RIFIUTI INGOMBRANTI</dc:title>
</cp:coreProperties>
</file>