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535659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color w:val="535659"/>
          <w:sz w:val="40"/>
          <w:szCs w:val="40"/>
          <w:lang w:val="it-IT"/>
        </w:rPr>
        <w:t>Firma documenti con CIE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b/>
          <w:b/>
          <w:bCs/>
          <w:color w:val="535659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color w:val="535659"/>
          <w:sz w:val="40"/>
          <w:szCs w:val="4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La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Carta di Identità Elettronica</w:t>
      </w:r>
      <w:r>
        <w:rPr>
          <w:rFonts w:cs="Times New Roman" w:ascii="Times New Roman" w:hAnsi="Times New Roman"/>
          <w:color w:val="535659"/>
          <w:lang w:val="it-IT"/>
        </w:rPr>
        <w:t> (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CIE</w:t>
      </w:r>
      <w:r>
        <w:rPr>
          <w:rFonts w:cs="Times New Roman" w:ascii="Times New Roman" w:hAnsi="Times New Roman"/>
          <w:color w:val="535659"/>
          <w:lang w:val="it-IT"/>
        </w:rPr>
        <w:t>) è rilasciata dallo Stato italiano e può essere utilizzata come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dispositivo di firma elettronica avanzata</w:t>
      </w:r>
      <w:r>
        <w:rPr>
          <w:rFonts w:cs="Times New Roman" w:ascii="Times New Roman" w:hAnsi="Times New Roman"/>
          <w:color w:val="535659"/>
          <w:lang w:val="it-IT"/>
        </w:rPr>
        <w:t> (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FEA</w:t>
      </w:r>
      <w:r>
        <w:rPr>
          <w:rFonts w:cs="Times New Roman" w:ascii="Times New Roman" w:hAnsi="Times New Roman"/>
          <w:color w:val="535659"/>
          <w:lang w:val="it-IT"/>
        </w:rPr>
        <w:t>) per firmare documenti elettronici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Il Ministero dell'Interno, sul portale dedicato alla CIE, fornisce tutte le specifiche in tal senso: è infatti possibile apporre una firma con CIE su file di qualsiasi estensione (.pdf, .jpg, .png…). Le tipologie di firma consentite sono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“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PAdES</w:t>
      </w:r>
      <w:r>
        <w:rPr>
          <w:rFonts w:cs="Times New Roman" w:ascii="Times New Roman" w:hAnsi="Times New Roman"/>
          <w:color w:val="535659"/>
          <w:lang w:val="it-IT"/>
        </w:rPr>
        <w:t>” – se si intende produrre un file PDF firmato digitalmente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“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CAdES</w:t>
      </w:r>
      <w:r>
        <w:rPr>
          <w:rFonts w:cs="Times New Roman" w:ascii="Times New Roman" w:hAnsi="Times New Roman"/>
          <w:color w:val="535659"/>
          <w:lang w:val="it-IT"/>
        </w:rPr>
        <w:t>” – per tutte le altre tipologie di file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Per firmare un file con la CIE occorre esserne materialmente in possesso (modalità di firma “in locale”), e conoscere il </w:t>
      </w:r>
      <w:hyperlink r:id="rId2" w:tgtFrame="_blank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PIN</w:t>
        </w:r>
      </w:hyperlink>
      <w:r>
        <w:rPr>
          <w:rFonts w:cs="Times New Roman" w:ascii="Times New Roman" w:hAnsi="Times New Roman"/>
          <w:color w:val="535659"/>
          <w:lang w:val="it-IT"/>
        </w:rPr>
        <w:t>. Attualmente sono disponibili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due modalità di firma</w:t>
      </w:r>
      <w:r>
        <w:rPr>
          <w:rFonts w:cs="Times New Roman" w:ascii="Times New Roman" w:hAnsi="Times New Roman"/>
          <w:color w:val="535659"/>
          <w:lang w:val="it-I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“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Desktop</w:t>
      </w:r>
      <w:r>
        <w:rPr>
          <w:rFonts w:cs="Times New Roman" w:ascii="Times New Roman" w:hAnsi="Times New Roman"/>
          <w:color w:val="535659"/>
          <w:lang w:val="it-IT"/>
        </w:rPr>
        <w:t>” – la firma elettronica avviene tramite un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computer collegato a un lettore di smart card contactless</w:t>
      </w:r>
      <w:r>
        <w:rPr>
          <w:rFonts w:cs="Times New Roman" w:ascii="Times New Roman" w:hAnsi="Times New Roman"/>
          <w:color w:val="535659"/>
          <w:lang w:val="it-IT"/>
        </w:rPr>
        <w:t> per la lettura della CIE, su cui deve essere installato il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Software CIE</w:t>
        </w:r>
      </w:hyperlink>
      <w:r>
        <w:rPr>
          <w:rFonts w:cs="Times New Roman" w:ascii="Times New Roman" w:hAnsi="Times New Roman"/>
          <w:color w:val="535659"/>
          <w:lang w:val="it-IT"/>
        </w:rPr>
        <w:t>“. La verifica della firma elettronica nella modalità Desktop può essere effettuata con l’app “</w:t>
      </w:r>
      <w:hyperlink r:id="rId4" w:tgtFrame="_blank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CieID</w:t>
        </w:r>
      </w:hyperlink>
      <w:r>
        <w:rPr>
          <w:rFonts w:cs="Times New Roman" w:ascii="Times New Roman" w:hAnsi="Times New Roman"/>
          <w:color w:val="535659"/>
          <w:lang w:val="it-IT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“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Mobile</w:t>
      </w:r>
      <w:r>
        <w:rPr>
          <w:rFonts w:cs="Times New Roman" w:ascii="Times New Roman" w:hAnsi="Times New Roman"/>
          <w:color w:val="535659"/>
          <w:lang w:val="it-IT"/>
        </w:rPr>
        <w:t>” – la firma elettronica avviene tramite uno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smartphone dotato di interfaccia NFC</w:t>
      </w:r>
      <w:r>
        <w:rPr>
          <w:rFonts w:cs="Times New Roman" w:ascii="Times New Roman" w:hAnsi="Times New Roman"/>
          <w:color w:val="535659"/>
          <w:lang w:val="it-IT"/>
        </w:rPr>
        <w:t> su cui deve essere installata l’app “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CieSign</w:t>
      </w:r>
      <w:r>
        <w:rPr>
          <w:rFonts w:cs="Times New Roman" w:ascii="Times New Roman" w:hAnsi="Times New Roman"/>
          <w:color w:val="535659"/>
          <w:lang w:val="it-IT"/>
        </w:rPr>
        <w:t>” (disponibile su </w:t>
      </w:r>
      <w:hyperlink r:id="rId5" w:tgtFrame="_blank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Google Play</w:t>
        </w:r>
      </w:hyperlink>
      <w:r>
        <w:rPr>
          <w:rFonts w:cs="Times New Roman" w:ascii="Times New Roman" w:hAnsi="Times New Roman"/>
          <w:color w:val="535659"/>
          <w:lang w:val="it-IT"/>
        </w:rPr>
        <w:t> e </w:t>
      </w:r>
      <w:hyperlink r:id="rId6" w:tgtFrame="_blank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App Store</w:t>
        </w:r>
      </w:hyperlink>
      <w:r>
        <w:rPr>
          <w:rFonts w:cs="Times New Roman" w:ascii="Times New Roman" w:hAnsi="Times New Roman"/>
          <w:color w:val="535659"/>
          <w:lang w:val="it-IT"/>
        </w:rPr>
        <w:t>) che permette anche di effettuare la verifica della firma elettronica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Il documento firmato elettronicamente con CIE potrà essere facilmente condiviso tramite e-mail, WhatsApp e altre app di messaggistica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La firma con CIE è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F6E00"/>
          <w:lang w:val="it-IT"/>
        </w:rPr>
        <w:instrText xml:space="preserve"> HYPERLINK "https://www.cartaidentita.interno.gov.it/cittadini/firma-con-cie/" \l "normativafea" \n _blank</w:instrText>
      </w:r>
      <w:r>
        <w:rPr>
          <w:rStyle w:val="InternetLink"/>
          <w:u w:val="single"/>
          <w:rFonts w:cs="Times New Roman" w:ascii="Times New Roman" w:hAnsi="Times New Roman"/>
          <w:color w:val="0F6E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F6E00"/>
          <w:u w:val="single"/>
          <w:lang w:val="it-IT"/>
        </w:rPr>
        <w:t>regolamentata</w:t>
      </w:r>
      <w:r>
        <w:rPr>
          <w:rStyle w:val="InternetLink"/>
          <w:u w:val="single"/>
          <w:rFonts w:cs="Times New Roman" w:ascii="Times New Roman" w:hAnsi="Times New Roman"/>
          <w:color w:val="0F6E00"/>
          <w:lang w:val="it-IT"/>
        </w:rPr>
        <w:fldChar w:fldCharType="end"/>
      </w:r>
      <w:r>
        <w:rPr>
          <w:rFonts w:cs="Times New Roman" w:ascii="Times New Roman" w:hAnsi="Times New Roman"/>
          <w:color w:val="535659"/>
          <w:lang w:val="it-IT"/>
        </w:rPr>
        <w:t> dalla normativa italiana e </w:t>
      </w:r>
      <w:r>
        <w:rPr>
          <w:rFonts w:cs="Times New Roman" w:ascii="Times New Roman" w:hAnsi="Times New Roman"/>
          <w:b/>
          <w:bCs/>
          <w:color w:val="535659"/>
          <w:lang w:val="it-IT"/>
        </w:rPr>
        <w:t>riconosciuta dalle Pubbliche Amministrazioni</w:t>
      </w:r>
      <w:r>
        <w:rPr>
          <w:rFonts w:cs="Times New Roman" w:ascii="Times New Roman" w:hAnsi="Times New Roman"/>
          <w:color w:val="535659"/>
          <w:lang w:val="it-IT"/>
        </w:rPr>
        <w:t> che ne consentono l’uso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A questo link, è disponibile lo speciale </w:t>
      </w:r>
      <w:hyperlink r:id="rId7">
        <w:r>
          <w:rPr>
            <w:rStyle w:val="InternetLink"/>
            <w:rFonts w:cs="Times New Roman" w:ascii="Times New Roman" w:hAnsi="Times New Roman"/>
            <w:color w:val="0F6E00"/>
            <w:u w:val="single"/>
            <w:lang w:val="it-IT"/>
          </w:rPr>
          <w:t>Tutorial CieSign</w:t>
        </w:r>
      </w:hyperlink>
      <w:r>
        <w:rPr>
          <w:rFonts w:cs="Times New Roman" w:ascii="Times New Roman" w:hAnsi="Times New Roman"/>
          <w:color w:val="535659"/>
          <w:lang w:val="it-IT"/>
        </w:rPr>
        <w:t>, che spiega passo per passo come firmare digitalmente con la CIE.</w:t>
      </w:r>
    </w:p>
    <w:p>
      <w:pPr>
        <w:pStyle w:val="Normal"/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535659"/>
          <w:lang w:val="it-IT"/>
        </w:rPr>
      </w:pPr>
      <w:r>
        <w:rPr>
          <w:rFonts w:cs="Times New Roman" w:ascii="Times New Roman" w:hAnsi="Times New Roman"/>
          <w:color w:val="535659"/>
          <w:lang w:val="it-IT"/>
        </w:rPr>
        <w:t>Dalla residenza municipale, lì 01/03/202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Ufficiale di Anagraf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Egle Chiuchiarelli</w:t>
      </w:r>
    </w:p>
    <w:sectPr>
      <w:headerReference w:type="default" r:id="rId8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taidentita.interno.gov.it/la-carta/codici-di-sicurezza-pin-e-puk/" TargetMode="External"/><Relationship Id="rId3" Type="http://schemas.openxmlformats.org/officeDocument/2006/relationships/hyperlink" Target="https://www.cartaidentita.interno.gov.it/cittadini/software-cie/" TargetMode="External"/><Relationship Id="rId4" Type="http://schemas.openxmlformats.org/officeDocument/2006/relationships/hyperlink" Target="https://www.cartaidentita.interno.gov.it/cittadini/cie-id/" TargetMode="External"/><Relationship Id="rId5" Type="http://schemas.openxmlformats.org/officeDocument/2006/relationships/hyperlink" Target="https://play.google.com/store/apps/details?id=it.ipzs.ciesign&amp;hl=it&amp;gl=US" TargetMode="External"/><Relationship Id="rId6" Type="http://schemas.openxmlformats.org/officeDocument/2006/relationships/hyperlink" Target="https://apps.apple.com/it/app/ciesign/id1539026284" TargetMode="External"/><Relationship Id="rId7" Type="http://schemas.openxmlformats.org/officeDocument/2006/relationships/hyperlink" Target="https://www.cartaidentita.interno.gov.it/downloads/2021/09/Tutorial_firma_con_cie_Ciesign.mp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9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3-01T12:39:00Z</dcterms:modified>
  <cp:revision>2</cp:revision>
  <dc:subject/>
  <dc:title>SI PREGA IL GENTILE UTENTE DI NON DEPOSITARE  NEI CESTINI  RIFIUTI INGOMBRANTI</dc:title>
</cp:coreProperties>
</file>