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ndoli, lì 04/07/2019</w:t>
        <w:tab/>
        <w:tab/>
        <w:tab/>
        <w:tab/>
        <w:tab/>
        <w:t>Prot. n. 706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reto del Sindac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.  10 del 04/07/2019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“Individuazione date svolgimento  del mercatino ai sensi dell’art. 4 del regolamento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comunale per lo svolgimento del mercatino dell’usato, dell’antiquariato e del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collezionismo”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SINDAC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amati 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l’articolo 54, comma 1, lettera d) del D.Lgs n. 267/2000 e s.m.i. secondo il quale il Sindaco “ </w:t>
      </w:r>
      <w:r>
        <w:rPr>
          <w:rFonts w:cs="Times New Roman" w:ascii="Times New Roman" w:hAnsi="Times New Roman"/>
          <w:i/>
        </w:rPr>
        <w:t>Sovrintende (….) d) alla vigilanza su tutto quanto possa interessare la sicurezza  l’ordine pubblico informandone il Prefetto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l regolamento comunale approvato con deliberazione consiliare  n.26 del 18/05/2017 ad oggetto:  “Regolamento comunale per lo svolgimento del mercatino dell’usato, dell’antiquariato e collezionismo, ai sensi della Legge regionale Abruzzo 30 agosto 2016 n. 30”, ed in particolare l’art. 4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ale manifestazione (periodica) è finalizzata allo scambio a carattere locale di oggetti di antiquariato, modernariato , hobbistica e collezionismo ecc” ove “il mercatino ha come oggetto specializzazioni merceologiche esclusive o prevalenti”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he tale Mercatino si svolge in località Piazzale della Fonte (ex Pozzacchio) – Piazza San Rocco- Centro Storico di Ovindoli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er le frazion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azza Cinque Agosto in San Potito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azza Aia e Centro Storico Santa Jona.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detta manifestazione per l’affluenza dei visitatori , nonché il traffico veicolare che comporta, è tale da interessare potenzialmente “l’ordine pubblico”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 pertanto, viste  le competenze del Sindaco, si ritiene opportuno integrare e completare la disciplina regolamentare di cui sopra con il presente decreto, avviando la manifestazione per l’esercizio 2019, così come previsto  ai sensi dell’art. 4, comma 2 del Regolamento comunale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indaco con proprio atto potrà modificare gli orari, e/o anticipare o posticipare la data di svolgimento del Mercatino, in concomitanza di ricorrenza civile o religiosa, con proprio decreto sindacale, da comunicarsi agli organizzatori, almeno venti giorni prima della data fissata per l’evento Art. 4 comma 4, del regolamento suddetto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o premesso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ormale avvio, per l’anno 2019, del mercatino dell’usato, dell’antiquariato e del collezionismo da svolgersi , ai sensi dell’art.4 del “Regolamento comunale per lo svolgimento del mercatino dell’usato, dell’antiquariato e collezionismo, ai sensi della Legge Regionale Abruzzo 30 agosto 2016 n. 30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tabilire che tale mercatino potrà svolgersi nei seguenti giorni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MESE DI LUGLIO ( dal 6 luglio tutti i sabato e domenica- escluso sabato 20 e domenica 21 luglio)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MESE DI AGOSTO (3-4 e 17-18 e 24-25)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Il Sindaco con proprio atto potrà modificare gli orari, e/o anticipare o posticipare la data di svolgimento del Mercatino, in concomitanza di ricorrenza civile o religiosa, con proprio decreto sindacale, da comunicarsi agli organizzatori, almeno venti giorni prima della data fissata per l’evento, così come previsto ai sensi dell’art. 4, comma 4 del regolamento in oggetto;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sciplina della manifestazione è recata dal presente e dal regolamento comunale approvato con deliberazione consiliare n.26 del 18 maggio 2017 al quale si rinv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atto oltre ad essere pubblicato all’albo Pretorio per 15 giorni consecutivi nonché sul sito web del comune, è comunicato in copia al Settore Polizia Municipale e Tecnico , ed è comunicato alla competente stazione dell’Arma dei carabinieri, alla Prefettura ed alla Questura di L’Aquil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567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Sindaco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 Angelo Simone Angelosante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5:00Z</dcterms:created>
  <dc:creator>Comune di Ovindoli</dc:creator>
  <dc:description/>
  <dc:language>en-US</dc:language>
  <cp:lastModifiedBy>egle</cp:lastModifiedBy>
  <cp:lastPrinted>2019-07-02T17:22:00Z</cp:lastPrinted>
  <dcterms:modified xsi:type="dcterms:W3CDTF">2019-07-04T11:45:00Z</dcterms:modified>
  <cp:revision>2</cp:revision>
  <dc:subject/>
  <dc:title>SI PREGA IL GENTILE UTENTE DI NON DEPOSITARE  NEI CESTINI  RIFIUTI INGOMBRANTI</dc:title>
</cp:coreProperties>
</file>