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525905</wp:posOffset>
            </wp:positionH>
            <wp:positionV relativeFrom="paragraph">
              <wp:posOffset>241935</wp:posOffset>
            </wp:positionV>
            <wp:extent cx="4420870" cy="810895"/>
            <wp:effectExtent l="0" t="0" r="0" b="0"/>
            <wp:wrapTopAndBottom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l Ministero dell’Interno con circolare n. 56/2021 del 16 agosto 2021, partecipata con prefettizia n. 46157 del 17/08/2021,  di seguito alla circolare n. 48 del 03 agosto 2021, partecipata con prefettizia n. 44635 del 09/08/2021ha ribadito che l’art. 38- bis del decreto legge 31 maggio 2021 n. 77, convertito dalla Legge n. 108/21, prevede, tra l’altro, la possibilità per soggetti titolari di partiti o movimenti politici o liste di candidati di richiedere ed acquisire in formato digitale tramite </w:t>
      </w:r>
      <w:r>
        <w:rPr>
          <w:rFonts w:cs="Times New Roman" w:ascii="Times New Roman" w:hAnsi="Times New Roman"/>
          <w:b/>
          <w:u w:val="single"/>
          <w:lang w:val="it-IT"/>
        </w:rPr>
        <w:t>POSTA ELETTRONICA CERTIFICATA i certificati di iscrizione nelle liste elettorali</w:t>
      </w:r>
      <w:r>
        <w:rPr>
          <w:rFonts w:cs="Times New Roman" w:ascii="Times New Roman" w:hAnsi="Times New Roman"/>
          <w:lang w:val="it-IT"/>
        </w:rPr>
        <w:t>, nonché la facoltà per i delegati di trasmettere per PEC. le designazioni dei rappresentanti di lista entro il giovedì precedente l’inizio delle votazioni (30/09/2021).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Al Riguardo, si comunica che la pec di questo ufficio cui inoltrare la pregressa documentazione è la seguente: </w:t>
      </w:r>
      <w:hyperlink r:id="rId3">
        <w:r>
          <w:rPr>
            <w:rStyle w:val="InternetLink"/>
            <w:rFonts w:cs="Times New Roman" w:ascii="Times New Roman" w:hAnsi="Times New Roman"/>
            <w:b/>
            <w:lang w:val="it-IT"/>
          </w:rPr>
          <w:t>affarigenerali.ovindoli@legalmail.it</w:t>
        </w:r>
      </w:hyperlink>
      <w:r>
        <w:rPr>
          <w:rFonts w:cs="Times New Roman" w:ascii="Times New Roman" w:hAnsi="Times New Roman"/>
          <w:b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Ovindoli, lì 17/08/2021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L’ufficiale Elettoral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it-IT"/>
        </w:rPr>
        <w:t>f.to Egle Chiuchiarelli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sectPr>
      <w:headerReference w:type="default" r:id="rId4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658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2376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spacing w:before="120" w:after="0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61975" cy="742950"/>
                      <wp:effectExtent l="0" t="0" r="0" b="0"/>
                      <wp:docPr id="2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1975" cy="7429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20"/>
                    <w:szCs w:val="20"/>
                  </w:rPr>
                  <w:drawing>
                    <wp:inline distT="0" distB="0" distL="0" distR="0">
                      <wp:extent cx="562610" cy="734060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13" r="-12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2610" cy="7340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i/>
                    <w:i/>
                    <w:lang w:val="it-IT"/>
                  </w:rPr>
                </w:pPr>
                <w:r>
                  <w:rPr>
                    <w:rFonts w:cs="Times New Roman" w:ascii="Times New Roman" w:hAnsi="Times New Roman"/>
                    <w:i/>
                    <w:lang w:val="it-IT"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lang w:val="it-IT"/>
                  </w:rPr>
                </w:pP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lang w:val="it-IT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lang w:val="it-IT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  <w:lang w:val="it-IT"/>
                  </w:rPr>
                  <w:t>affarigenerali.ovindoli@legalmail.i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lang w:val="fr-FR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ffarigenerali.ovindoli@legalmail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53:00Z</dcterms:created>
  <dc:creator>Comune di Ovindoli</dc:creator>
  <dc:description/>
  <dc:language>en-US</dc:language>
  <cp:lastModifiedBy>egle</cp:lastModifiedBy>
  <cp:lastPrinted>2021-06-04T10:58:00Z</cp:lastPrinted>
  <dcterms:modified xsi:type="dcterms:W3CDTF">2021-08-17T11:53:00Z</dcterms:modified>
  <cp:revision>2</cp:revision>
  <dc:subject/>
  <dc:title>SI PREGA IL GENTILE UTENTE DI NON DEPOSITARE  NEI CESTINI  RIFIUTI INGOMBRANTI</dc:title>
</cp:coreProperties>
</file>