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lineRule="auto" w:line="360" w:before="120" w:after="0"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 xml:space="preserve">Prot. n.   4922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AVVISO PUBBLICO BANDO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it-IT"/>
        </w:rPr>
        <w:t>Per n. 2 borse lavoro per la realizzazione del progetto di promozione, integrazione e inclusione sociale borse lavoro/tirocini formativi destinati ai cittadini svantaggiati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IL RESPONSABILE DEL SERVIZIO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 xml:space="preserve">In esecuzione di quanto disposto dalla Comunità Montana “Montagna Marsicana” con nota prot. n. 1228/ris avente ad oggetto “PSD 2020 – Area di interventi specifici- Attivazione Borse Lavoro "  e della   determinazione n.139 del 26/05/2020 R.G. N.289 con la quale  si approvava il presente avviso  per l'individuazione  di uno o più utenti da inserire nel programma delle borse lavoro ;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RENDE NOTO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Che il Comune di OVINDOLI si impegna a realizzare il "Progetto di promozione, integrazione, inclusione sociale borse lavoro/tirocini formativi destinati ai cittadini svantaggiati per promuovere prevenire e rimuovere condizioni di disagio economico o che determinino il rischio di emarginazione attraverso la predisposizione di progetti di reinserimento lavorativo individualizzati e costruiti in collaborazione con l’assistente sociale";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Che il suddetto progetto prevede il reclutamento di n. 01/02 disoccupati/inoccupati in situazione di disagio socio economico, da impiegare nelle attività previste nel progetto;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he la borsa lavoro non costituisce rapporto di lavoro dipendente;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Che le domande degli interessati devono essere inviate al Comune di OVINDOLI  entro  e non oltre le  </w:t>
      </w:r>
      <w:r>
        <w:rPr>
          <w:b/>
          <w:color w:val="000000"/>
          <w:sz w:val="22"/>
          <w:szCs w:val="22"/>
          <w:lang w:val="it-IT"/>
        </w:rPr>
        <w:t>ore 12,00</w:t>
      </w:r>
      <w:r>
        <w:rPr>
          <w:color w:val="000000"/>
          <w:sz w:val="22"/>
          <w:szCs w:val="22"/>
          <w:lang w:val="it-IT"/>
        </w:rPr>
        <w:t xml:space="preserve">   del  </w:t>
      </w:r>
      <w:r>
        <w:rPr>
          <w:b/>
          <w:color w:val="000000"/>
          <w:sz w:val="22"/>
          <w:szCs w:val="22"/>
          <w:lang w:val="it-IT"/>
        </w:rPr>
        <w:t xml:space="preserve"> 10/06/2020 </w:t>
      </w:r>
      <w:r>
        <w:rPr>
          <w:color w:val="000000"/>
          <w:sz w:val="22"/>
          <w:szCs w:val="22"/>
          <w:lang w:val="it-IT"/>
        </w:rPr>
        <w:t>, previsto come termine perentorio perciò a pena di non ammissione;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FINALITÀ DELL’INTERVENTO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Le  Borse Lavoro hanno  per oggetto lo svolgimento di un percorso formativo lavorativo finalizzato all’acquisizione di competenze nell’esecuzione di Servizi di informazione turistica e postazioni comunali di smart- working  nel quadro degli interventi socio assistenziali di sostegno dei nuclei familiari in condizioni di disagio economico;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REQUISITI PER L’ACCESSO ALLE BORSE DI LAVORO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Possono essere ammessi all’assegnazione di borse lavoro i cittadini con i seguenti requisiti: 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- soggetti di  </w:t>
      </w:r>
      <w:r>
        <w:rPr>
          <w:rFonts w:eastAsia="Calibri"/>
          <w:color w:val="000000"/>
          <w:sz w:val="22"/>
          <w:szCs w:val="22"/>
          <w:lang w:val="it-IT" w:eastAsia="en-US"/>
        </w:rPr>
        <w:t>età compresa fra i 18 e 60 anni;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- soggetti residenti nel territorio del Comune di Ovindoli  da almeno 6 (sei) mesi al momento della  presentazione della domanda ;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soggetti disoccupati/inoccupati (iscritti come tali presso il Centro per l’Impiego all’atto della presentazione della domanda);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- </w:t>
      </w:r>
      <w:r>
        <w:rPr>
          <w:color w:val="000000"/>
          <w:sz w:val="22"/>
          <w:szCs w:val="22"/>
          <w:highlight w:val="yellow"/>
          <w:lang w:val="it-IT"/>
        </w:rPr>
        <w:t>soggetti il cui nucleo familiare abbia un indice di situazione economica equivalente (ISEE D.Lgs. 109/1998,  come modificato dal D.Lgs. 130/2000) non superiore a € 6.500,00 ;</w:t>
      </w:r>
    </w:p>
    <w:p>
      <w:pPr>
        <w:pStyle w:val="Normal"/>
        <w:rPr>
          <w:rFonts w:eastAsia="Calibri"/>
          <w:color w:val="000000"/>
          <w:sz w:val="22"/>
          <w:szCs w:val="22"/>
          <w:lang w:val="it-IT" w:eastAsia="en-US"/>
        </w:rPr>
      </w:pPr>
      <w:r>
        <w:rPr>
          <w:rFonts w:eastAsia="Calibri"/>
          <w:color w:val="000000"/>
          <w:sz w:val="22"/>
          <w:szCs w:val="22"/>
          <w:lang w:val="it-IT" w:eastAsia="en-US"/>
        </w:rPr>
        <w:t>- soggetti idonei fisicamente all’espletamento del Servizio;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L'ISTANZA DI PARTECIPAZIONE E' RISERVATA AD UN SOLO COMPONENTE DEL NUCLEO FAMILIARE</w:t>
      </w:r>
      <w:r>
        <w:rPr>
          <w:color w:val="000000"/>
          <w:sz w:val="22"/>
          <w:szCs w:val="22"/>
          <w:lang w:val="it-IT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MODALITÀ' DI PRESENTAZIONE DELLE DOMANDE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 xml:space="preserve">La domanda di ammissione alla Borsa Lavoro deve essere redatta sull'apposita modulistica predisposta dal Comune e deve pervenire mediante consegna a mano presso l'Ufficio Protocollo del Comune di Ovindoli  entro e non oltre le </w:t>
      </w:r>
      <w:r>
        <w:rPr>
          <w:b/>
          <w:color w:val="000000"/>
          <w:sz w:val="22"/>
          <w:szCs w:val="22"/>
          <w:lang w:val="it-IT"/>
        </w:rPr>
        <w:t>ore 12:00</w:t>
      </w:r>
      <w:r>
        <w:rPr>
          <w:color w:val="000000"/>
          <w:sz w:val="22"/>
          <w:szCs w:val="22"/>
          <w:lang w:val="it-IT"/>
        </w:rPr>
        <w:t xml:space="preserve"> del giorno  </w:t>
      </w:r>
      <w:r>
        <w:rPr>
          <w:b/>
          <w:color w:val="000000"/>
          <w:sz w:val="22"/>
          <w:szCs w:val="22"/>
          <w:lang w:val="it-IT"/>
        </w:rPr>
        <w:t>10/06/2020</w:t>
      </w:r>
      <w:r>
        <w:rPr>
          <w:color w:val="000000"/>
          <w:sz w:val="22"/>
          <w:szCs w:val="22"/>
          <w:lang w:val="it-IT"/>
        </w:rPr>
        <w:t xml:space="preserve"> ;                 .  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Il modulo della domanda è disponibile presso l'Ufficio Protocollo o scaricabile dal sito web del Comune di  Ovindoli.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Le domande pervenute oltre tale termine sono considerate irricevibil</w:t>
      </w:r>
      <w:r>
        <w:rPr>
          <w:color w:val="000000"/>
          <w:lang w:val="it-IT"/>
        </w:rPr>
        <w:t>i. La busta contenente la domanda di ammissione deve recare la seguente dicitura :</w:t>
      </w:r>
    </w:p>
    <w:p>
      <w:pPr>
        <w:pStyle w:val="Normal"/>
        <w:rPr/>
      </w:pPr>
      <w:r>
        <w:rPr>
          <w:b/>
          <w:bCs/>
          <w:color w:val="000000"/>
          <w:lang w:val="it-IT"/>
        </w:rPr>
        <w:t>"DOMANDA DI PARTECIPAZIONE ALL'AVVISO PUBBLICO BANDO PER L’ASSEGNAZIONE DI N. 1 BORSA LAVORO. Progetto: PROMOZIONE, INTEGRAZIONE E INCLUSIONE SOCIALE BORSE LAVORO DESTINATE AI CITTADINI SVANTAGGIATI ".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color w:val="000000"/>
          <w:sz w:val="22"/>
          <w:szCs w:val="22"/>
          <w:lang w:val="it-IT"/>
        </w:rPr>
        <w:t>Alla domanda di partecipazione debitamente compilata e firmata, dovrà essere allegata la seguente documentazione: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•</w:t>
      </w:r>
      <w:r>
        <w:rPr>
          <w:rFonts w:eastAsia="Arial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Fotocopia documento di riconoscimento fronte/retro in corso di validità;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•</w:t>
      </w:r>
      <w:r>
        <w:rPr>
          <w:rFonts w:eastAsia="Arial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chiarazione sostitutiva unica (ISEE) resa ai sensi del D.L. 31 Marzo 1998 n. 109 e s.m.i., relativa a i  redditi dichiarati dal nucleo familiare per l'anno 2018;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•</w:t>
      </w:r>
      <w:r>
        <w:rPr>
          <w:rFonts w:eastAsia="Arial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Certificato di Disoccupazione </w:t>
      </w:r>
      <w:r>
        <w:rPr>
          <w:rFonts w:eastAsia="Calibri"/>
          <w:color w:val="000000"/>
          <w:sz w:val="22"/>
          <w:szCs w:val="22"/>
          <w:lang w:val="it-IT" w:eastAsia="en-US"/>
        </w:rPr>
        <w:t>(da presentare all’atto della presa di Servizio);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•</w:t>
      </w:r>
      <w:r>
        <w:rPr>
          <w:rFonts w:eastAsia="Arial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ertificato medico che attesti l'idoneità fisica alle mansioni;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•</w:t>
      </w:r>
      <w:r>
        <w:rPr>
          <w:rFonts w:eastAsia="Arial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Stato di famiglia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ENTITÀ', DURATA E TIPO DELL'INTERVENTO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•</w:t>
      </w:r>
      <w:r>
        <w:rPr>
          <w:rFonts w:eastAsia="Arial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Per la Borsa Lavoro è previsto un compenso mensile forfettario di €.  447,98 ;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•</w:t>
      </w:r>
      <w:r>
        <w:rPr>
          <w:rFonts w:eastAsia="Arial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Borsa Lavoro ha la durata di  2   mesi, con un impegno settimanale di 20 ore settimanali presso i luoghi interessati  dall'attività progettuale;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•</w:t>
      </w:r>
      <w:r>
        <w:rPr>
          <w:rFonts w:eastAsia="Arial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Per il borsista, l'Ente provvede all'attivazione della posizione INAIL e a garantire la copertura per responsabilità civile;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•</w:t>
      </w:r>
      <w:r>
        <w:rPr>
          <w:rFonts w:eastAsia="Arial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La Borsa Lavoro non costituisce rapporto di lavoro dipendente;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•</w:t>
      </w:r>
      <w:r>
        <w:rPr>
          <w:rFonts w:eastAsia="Arial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Il borsista sarà assegnato al SETTORE Affari Generali.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urante l'espletamento della Borsa Lavoro, si intende far svolgere al beneficiario un percorso finalizzato all'esecuzione di servizi ed all’acquisizione di competenze nel settore di impiego, secondo uno specifico progetto individualizzato.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l borsista dovrà garantire la presenza di almeno 20 ore settimanali presso i luoghi interessati dall'attività progettuale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OBBLIGHI DEL BORSISTA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Il borsista ha l'obbligo di accettare la decisione insindacabile del responsabile del Settore Affari generali riguardo l'assegnazione della mansione, la distribuzione oraria e il luogo di lavoro.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a rinuncia del candidato ad una proposta di inserimento lavorativo comporterà l'esclusione dal progetto ed il conseguente scorrimento della graduatoria per l'assegnazione della Borsa Lavoro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CRITERI PER LA DEFINIZIONE DELLA GRADUATORIA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opo la verifica, da parte del competente ufficio, dei requisiti di accesso richiesti dal presente avviso, la graduatoria verrà formulata dall'Ufficio Amministrativo, attribuendo i punteggi secondo quanto previsto nella seguente tabella:</w:t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TABELLA “A”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riteri e parametri per la formazione della graduatoria :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A) Punteggi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Gli elementi che concorrono alla formazione della graduatoria sono: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1 </w:t>
      </w:r>
      <w:r>
        <w:rPr>
          <w:color w:val="000000"/>
          <w:sz w:val="22"/>
          <w:szCs w:val="22"/>
          <w:highlight w:val="yellow"/>
          <w:lang w:val="it-IT"/>
        </w:rPr>
        <w:t>- Indicatore della situazione economica equivalente 2019 (ISEE), (di importo pari o inferiore a € 6.500,00)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unteggio attribuito: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ddito ISEE pari a 0 PUNTI 6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Reddito ISEE non superiore ad € 3.500,00 PUNTI 4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ddito ISEE non superiore ad € 6.500,00 PUNTI 2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ddito ISEE non superiore ad € 13.000,00 PUNTI 1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val="it-IT" w:eastAsia="en-US"/>
        </w:rPr>
        <w:t>2 - Gli intestatari di Scheda Anagrafica con figli minori a carico e con il Reddito ISEE più basso, a parità di punteggio riportato, avranno la precedenza nella graduatoria;</w:t>
      </w:r>
    </w:p>
    <w:p>
      <w:pPr>
        <w:pStyle w:val="Normal"/>
        <w:rPr>
          <w:rFonts w:eastAsia="Calibri"/>
          <w:color w:val="000000"/>
          <w:sz w:val="22"/>
          <w:szCs w:val="22"/>
          <w:lang w:val="it-IT" w:eastAsia="en-US"/>
        </w:rPr>
      </w:pPr>
      <w:r>
        <w:rPr>
          <w:rFonts w:eastAsia="Calibri"/>
          <w:color w:val="000000"/>
          <w:sz w:val="22"/>
          <w:szCs w:val="22"/>
          <w:lang w:val="it-IT" w:eastAsia="en-US"/>
        </w:rPr>
        <w:t>3 - A parità di requisiti avranno la precedenza i concorrenti con età più giovane.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 caso di non accettazione della borsa da parte dell’aspirante risultato primo in graduatoria, si procederà allo scorrimento della stessa.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Ai fini dell'inserimento nella Borsa Lavoro dei soggetti aventi titolo è comunque indispensabile l'acquisizione di apposita certificazione del medico di medicina generale attestante l'idoneità del soggetto allo svolgimento delle attività della Borsa Lavoro.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a graduatoria avrà la durata di un anno dalla pubblicazione e potrà essere utilizzata anche in caso di reperimento di ulteriori risorse da dedicare a tale finalità.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a presentazione della domanda comporta l'accettazione di tutte le disposizioni di cui al presente avviso.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Per maggiori informazioni, è possibile contattare l'Ufficio Affari Generali. .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er il ritiro dei modelli della domanda di partecipazione, rivolgersi allo stesso Ufficio di Sociale .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pia integrale del presente avviso di selezione e del modulo di domanda sono disponibili sul sito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 xml:space="preserve">istituzionale </w:t>
      </w:r>
      <w:r>
        <w:rPr>
          <w:color w:val="0000FF"/>
          <w:sz w:val="22"/>
          <w:szCs w:val="22"/>
          <w:lang w:val="it-IT"/>
        </w:rPr>
        <w:t xml:space="preserve">www.comunediovindoli.aq.it </w:t>
      </w:r>
      <w:r>
        <w:rPr>
          <w:color w:val="000000"/>
          <w:sz w:val="22"/>
          <w:szCs w:val="22"/>
          <w:lang w:val="it-IT"/>
        </w:rPr>
        <w:t>e all'Albo Pretorio dell'Ente medesimo.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Ovindoli lì,  26/05/2020</w:t>
      </w:r>
    </w:p>
    <w:p>
      <w:pPr>
        <w:pStyle w:val="Normal"/>
        <w:jc w:val="righ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L RESPONSABILE DEL SETTORE</w:t>
      </w:r>
    </w:p>
    <w:p>
      <w:pPr>
        <w:pStyle w:val="Normal"/>
        <w:jc w:val="righ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Affari Generali</w:t>
      </w:r>
    </w:p>
    <w:p>
      <w:pPr>
        <w:pStyle w:val="Normal"/>
        <w:jc w:val="righ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Egle Chiuchiarelli</w:t>
      </w:r>
    </w:p>
    <w:p>
      <w:pPr>
        <w:pStyle w:val="Normal"/>
        <w:jc w:val="righ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3:00Z</dcterms:created>
  <dc:creator>Comune di Ovindoli</dc:creator>
  <dc:description/>
  <cp:keywords/>
  <dc:language>en-US</dc:language>
  <cp:lastModifiedBy>egle</cp:lastModifiedBy>
  <cp:lastPrinted>2018-03-21T11:49:00Z</cp:lastPrinted>
  <dcterms:modified xsi:type="dcterms:W3CDTF">2020-05-26T14:57:00Z</dcterms:modified>
  <cp:revision>4</cp:revision>
  <dc:subject/>
  <dc:title>SI PREGA IL GENTILE UTENTE DI NON DEPOSITARE  NEI CESTINI  RIFIUTI INGOMBRANTI</dc:title>
</cp:coreProperties>
</file>