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MERGENZA COVID-19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>✴</w:t>
      </w:r>
      <w:r>
        <w:rPr>
          <w:rFonts w:cs="Times New Roman" w:ascii="Times New Roman" w:hAnsi="Times New Roman"/>
          <w:lang w:val="it-IT"/>
        </w:rPr>
        <w:t>Tutti i nati dal 1942 al 1961 che sono iscritti in piattaforma e che non hanno effettuato nessuna dose del vaccino sono pregati di comunicarlo al numero 328 3193587 a partire dal 04 MAGGIO 2021 dalle 8:00 alle ore 18:0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>✴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 soggetti fragili di qualsiasi età iscritti in piattaforma che non hanno ricevuto nessuna dose del vaccino lo devono comunicare al numero 328 3193587 a partire dal 04 MAGGIO 2021 dalle 8:00 alle ore 18:0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it-IT"/>
        </w:rPr>
        <w:t>✴</w:t>
      </w:r>
      <w:r>
        <w:rPr>
          <w:rFonts w:cs="Times New Roman" w:ascii="Times New Roman" w:hAnsi="Times New Roman"/>
          <w:lang w:val="it-IT"/>
        </w:rPr>
        <w:t>se ci fosse ancora qualche ultra ottantenne non vaccinato anche se non iscritto ce lo comunichi al numero 328 3193587 a partire dal 04 MAGGIO 2021 dalle 8:00 alle ore 18:0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MS Mincho;ＭＳ 明朝" w:cs="MS Mincho;ＭＳ 明朝" w:ascii="MS Mincho;ＭＳ 明朝" w:hAnsi="MS Mincho;ＭＳ 明朝"/>
          <w:lang w:val="it-IT"/>
        </w:rPr>
        <w:t>✴</w:t>
      </w:r>
      <w:r>
        <w:rPr>
          <w:rFonts w:cs="Times New Roman" w:ascii="Times New Roman" w:hAnsi="Times New Roman"/>
          <w:lang w:val="it-IT"/>
        </w:rPr>
        <w:t>consiglio ai caregiver (coloro che fanno assistenza riconosciuta tramite legge 104/92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 non si fosse ancora iscritto in piattaforma pur potendolo fare è fortemente consigliato di farlo il prima possibil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lì 04/05/202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responsabile del Set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ffari genera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gle Chiuchiarell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6:00Z</dcterms:created>
  <dc:creator>Comune di Ovindoli</dc:creator>
  <dc:description/>
  <dc:language>en-US</dc:language>
  <cp:lastModifiedBy>egle</cp:lastModifiedBy>
  <cp:lastPrinted>2021-02-11T14:15:00Z</cp:lastPrinted>
  <dcterms:modified xsi:type="dcterms:W3CDTF">2021-05-04T12:46:00Z</dcterms:modified>
  <cp:revision>2</cp:revision>
  <dc:subject/>
  <dc:title>SI PREGA IL GENTILE UTENTE DI NON DEPOSITARE  NEI CESTINI  RIFIUTI INGOMBRANTI</dc:title>
</cp:coreProperties>
</file>