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Fonts w:eastAsia="Arial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AVVISO PUBBLICO PER MANIFESTAZIONE DI INTERESSE ALLE ASSOCIAZIONI DI CATEGORIA SINGOLE E/O IN FORMA ASSOCIATA, AI SENSI DELL’ ART. 32, COMMA 5, DELLA LEGGE REGIONE ABRUZZO n. 30/2016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  <w:t>IL RESPONSABILE DEL SETTORE AFFARI GENERAL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STI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D.Lgs.  n. 114/98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egge Regione Abruzzo n. 30/2016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egolamento comunale per lo svolgimento del mercatino dell’usato, dell’antiquariato, e del collezionismo ai sensi della legge regionale Abruzzo n. 30 del 30 agosto 2016,approvato con deliberazione di C.C. n. 26 del 18.05.2017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VISTO</w:t>
      </w:r>
      <w:r>
        <w:rPr>
          <w:rFonts w:cs="Times New Roman" w:ascii="Times New Roman" w:hAnsi="Times New Roman"/>
          <w:lang w:val="it-IT"/>
        </w:rPr>
        <w:t xml:space="preserve"> il decreto sindacale n.10 del 04.07.2019 che individua le date di svolgimento  del mercatino ai sensi dell’art. 4 del Regolamento comunale per lo svolgimento del mercatino dell’usato, dell’antiquariato, e del collezionismo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  <w:t>RENDE NO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REE DI SVOLGIMENTO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Mercatino si svolge in località Piazzale della Fonte (ex Pozzacchio) – Piazza San Rocco- Centro Storico di Ovindoli. </w:t>
      </w:r>
    </w:p>
    <w:p>
      <w:pPr>
        <w:pStyle w:val="Normal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er le frazioni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iazza Cinque Agosto in San Potito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iazza Aia e Centro Storico Santa Jona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o spazio espositivo in riferimento alle aree individuate al primo comma è così ripartito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 spazio espositivo per gli operatori professionali: 60%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 spazio espositivo per gli operatori NON professionali (c.d. “hobbisti”):40%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SSEGNAZIONE EVENT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assegnazione dell’evento a seguito del presente avviso pubblico avviene ad Associazioni di Categoria, singole e/o in forma associata, ai sensi dell’art. 32, comma 5, della L.R. n. 30/2016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ulla base delle domande presentate verrà redatto un elenco tra le Associazioni di Categoria, singole e/o in forma associata, secondo l’ordine cronologico di presentazione della domand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parità di condizione la scelta cadrà sull’Associazione, singola e/o in raggruppamento, con più anni di attività riferita a mercati simili nel territori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Mercatino sarà consentita la partecipazione fino ad un massimo di 70 operatori, tra professionali, titolari di autorizzazione di cui al D. L.gs. n. 114/1998 e NON professionali di cui all’art. 22 della L.R n. 30/2016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e dimensioni dei posteggi sono a geometria variabile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superficie compresa tra un minimo di 4 metri quadrati ed un massimo di 36 metri quadrati per gli operatori professionali e per gli operatori NON professionali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RESENTAZIONE DELL’ISTANZA PER LA MANIFESTAZIONE DI INTERESS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’istanza di manifestazione di interesse da parte delle associazioni di categoria dovrà pervenire all’ufficio Polizia Locale del Comune di Ovindoli, a mezzo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it-IT"/>
        </w:rPr>
        <w:t>pecmail: polizia municipale.ovindoli@legalmail.it</w:t>
      </w:r>
      <w:r>
        <w:rPr>
          <w:rFonts w:cs="Times New Roman" w:ascii="Times New Roman" w:hAnsi="Times New Roman"/>
          <w:lang w:val="it-IT"/>
        </w:rPr>
        <w:t xml:space="preserve"> entro il </w:t>
      </w:r>
      <w:r>
        <w:rPr>
          <w:rFonts w:cs="Times New Roman" w:ascii="Times New Roman" w:hAnsi="Times New Roman"/>
          <w:b/>
          <w:highlight w:val="yellow"/>
          <w:u w:val="single"/>
          <w:lang w:val="it-IT"/>
        </w:rPr>
        <w:t>giorno 19 luglio 2019 ed entro le ore 12:30</w:t>
      </w:r>
      <w:r>
        <w:rPr>
          <w:rFonts w:cs="Times New Roman" w:ascii="Times New Roman" w:hAnsi="Times New Roman"/>
          <w:lang w:val="it-IT"/>
        </w:rPr>
        <w:t xml:space="preserve"> con la dicitura Manifestazione di interesse Associazioni di categoria per Mercatino dell’usato, dell’antiquariato, e del collezionismo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e istanze pervenute oltre tale termine non saranno prese in considerazion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REQUISITI PER LA PARTECIPAZIONE DEI RICHIEDENTI ALLE ASSOCIAZIONI DI CATEGORIA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it-IT"/>
        </w:rPr>
        <w:t xml:space="preserve">Potranno presentare domanda di partecipazione al mercatino, da inoltrare all’Associazione di Categoria, </w:t>
      </w:r>
      <w:r>
        <w:rPr>
          <w:rFonts w:cs="Times New Roman" w:ascii="Times New Roman" w:hAnsi="Times New Roman"/>
          <w:lang w:val="it-IT"/>
        </w:rPr>
        <w:t xml:space="preserve">singola e/o in raggruppamento, che si è aggiudicata la gestione del Mercatino, </w:t>
      </w:r>
      <w:r>
        <w:rPr>
          <w:rFonts w:cs="Times New Roman" w:ascii="Times New Roman" w:hAnsi="Times New Roman"/>
          <w:bCs/>
          <w:lang w:val="it-IT"/>
        </w:rPr>
        <w:t xml:space="preserve">esclusivamente i seguenti soggetti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- operatori professionali titolari di autorizzazione amministrativa per il commercio in sede fissa o ambulante, rilasciata ai sensi dell’art. 28 del D.lgs. 114/98;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- operatori che non esercitano l’attività commerciale in modo professionale, che intendano effettuare l’attività di vendita, scambio o baratto in modo del tutto sporadico o occasionale, di oggetti provenienti dal collezionismo privato;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- iscritti all’albo delle imprese artigiane come artigiani restauratori o dei mestieri artistici tradizionali;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- affiliati ad associazioni legalmente riconosciute ricompresi in una delle categorie sopra riportat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 xml:space="preserve">I richiedenti dovranno, inoltre, essere in regola con le vigenti norme in materia di pubblica sicurezza. 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ONTROLLI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e associazioni di categoria sono tenute ad effettuare tutti i controlli e la previa verifica della congruità della documentazione prodotta da ciascun soggetto espositore, nonché dei titoli e dei requisiti richiesti dalle norme vigenti.</w:t>
      </w:r>
    </w:p>
    <w:p>
      <w:pPr>
        <w:pStyle w:val="Normal"/>
        <w:ind w:left="-4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TASSA OCCUPAZIONE SPAZI ED AREE PUBBLICH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associazione di categoria organizzatrice del Mercatino è soggetta alla tassazione nei modi e nei termini previsti dal vigente regolamento per le occupazioni di aree pubbliche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PULIZIA DELL’AREA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utti gli operatori dovranno provvedere alla pulizia dell’area assegnat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SANZIONI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mancata osservanza di quanto stabilito nell’apposito regolamento del Comune di Ovindoli per lo svolgimento del mercatino dell’usato, dell’antiquariato, e del collezionismo ai sensi della legge regionale Abruzzo n. 30 del 30 agosto 2016 (</w:t>
      </w:r>
      <w:bookmarkStart w:id="2" w:name="_Hlk485983792"/>
      <w:r>
        <w:rPr>
          <w:rFonts w:cs="Times New Roman" w:ascii="Times New Roman" w:hAnsi="Times New Roman"/>
          <w:lang w:val="it-IT"/>
        </w:rPr>
        <w:t xml:space="preserve">approvato con deliberazione di C.C. n. 26 del 18.05.2017) </w:t>
      </w:r>
      <w:bookmarkEnd w:id="2"/>
      <w:r>
        <w:rPr>
          <w:rFonts w:cs="Times New Roman" w:ascii="Times New Roman" w:hAnsi="Times New Roman"/>
          <w:lang w:val="it-IT"/>
        </w:rPr>
        <w:t>comporterà l'applicazione delle sanzioni previste dalle leggi vigenti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Ovindoli, lì 12.07.2019                                                    Il Responsabile del Settore Polizia Loc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F.to Ten. Giuseppe Fegatilli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eastAsia="Arial"/>
        </w:rPr>
        <w:t xml:space="preserve">                                                      </w:t>
      </w:r>
      <w:r>
        <w:rPr/>
        <w:drawing>
          <wp:inline distT="0" distB="0" distL="0" distR="0">
            <wp:extent cx="155130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"/>
        <w:rPr/>
      </w:pPr>
      <w:r>
        <w:rPr>
          <w:b/>
          <w:i/>
          <w:szCs w:val="72"/>
        </w:rPr>
        <w:t xml:space="preserve">Approvato con determinazione n. 31 del 12.07.2019 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1665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2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rPr/>
                </w:pPr>
                <w:r>
                  <w:rPr>
                    <w:rFonts w:cs="Times New Roman" w:ascii="Times New Roman" w:hAnsi="Times New Roman"/>
                    <w:b/>
                    <w:sz w:val="40"/>
                  </w:rPr>
                  <w:t xml:space="preserve">                  </w:t>
                </w: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                                      </w:t>
                </w:r>
                <w:r>
                  <w:rPr>
                    <w:rFonts w:cs="Times New Roman" w:ascii="Times New Roman" w:hAnsi="Times New Roman"/>
                    <w:i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           </w:t>
                </w: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</w:t>
                </w:r>
                <w:r>
                  <w:rPr>
                    <w:rFonts w:cs="Times New Roman" w:ascii="Times New Roman" w:hAnsi="Times New Roman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</w:rPr>
                  <w:t>affarigenerali.ovindoli@legalmail.it</w:t>
                </w:r>
                <w:r>
                  <w:rPr>
                    <w:rFonts w:cs="Times New Roman" w:ascii="Times New Roman" w:hAnsi="Times New Roman"/>
                  </w:rPr>
                  <w:t xml:space="preserve">                </w:t>
                </w:r>
              </w:p>
              <w:p>
                <w:pPr>
                  <w:pStyle w:val="Normal"/>
                  <w:spacing w:lineRule="auto" w:line="240" w:before="0" w:after="0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</w:t>
                </w: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9:00Z</dcterms:created>
  <dc:creator>Comune di Ovindoli</dc:creator>
  <dc:description/>
  <cp:keywords/>
  <dc:language>en-US</dc:language>
  <cp:lastModifiedBy>Vigili</cp:lastModifiedBy>
  <cp:lastPrinted>2018-06-26T18:40:00Z</cp:lastPrinted>
  <dcterms:modified xsi:type="dcterms:W3CDTF">2019-07-12T12:02:00Z</dcterms:modified>
  <cp:revision>5</cp:revision>
  <dc:subject/>
  <dc:title>SI PREGA IL GENTILE UTENTE DI NON DEPOSITARE  NEI CESTINI  RIFIUTI INGOMBRANTI</dc:title>
</cp:coreProperties>
</file>