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Prot. N.8214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 xml:space="preserve">AVVISO PUBBLICO  ESPLORATIVO PER MANIFESTAZIONE D’INTERESSE A PARTECIPARE ALLA PROCEDURA PER L’AFFIDAMENTO DEL  SERVIZIO DI FORNITURA DERRATE ALIMENTARI MENSA SCUOLA INFANZIA ANNO 2021/2022. 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rFonts w:cs="Calibri,Bold" w:ascii="Calibri,Bold" w:hAnsi="Calibri,Bold"/>
          <w:b/>
          <w:bCs/>
          <w:sz w:val="22"/>
          <w:szCs w:val="22"/>
          <w:lang w:val="it-IT"/>
        </w:rPr>
        <w:t>(art. 36, c.2, lett. a – art. 95, c. 4, let. C – art. 216, c. 9, del D.Lgs. n°50/2016 e ss.mm.ii.)</w:t>
      </w:r>
    </w:p>
    <w:p>
      <w:pPr>
        <w:pStyle w:val="Normal"/>
        <w:rPr>
          <w:color w:val="FF0000"/>
          <w:lang w:val="it-IT"/>
        </w:rPr>
      </w:pPr>
      <w:r>
        <w:rPr>
          <w:b/>
          <w:bCs/>
          <w:lang w:val="it-IT"/>
        </w:rPr>
        <w:t xml:space="preserve">CODICE CIG: 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D432E2575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 xml:space="preserve">Il Comune di Ovindoli, intende acquisire manifestazioni di interesse per favorire la consultazione di operatori economici - </w:t>
      </w:r>
      <w:r>
        <w:rPr>
          <w:u w:val="single"/>
          <w:lang w:val="it-IT"/>
        </w:rPr>
        <w:t>in modo non vincolante per l’Ente</w:t>
      </w:r>
      <w:r>
        <w:rPr>
          <w:lang w:val="it-IT"/>
        </w:rPr>
        <w:t xml:space="preserve"> – al fine di procedere, all’affidamento del servizio di fornitura alimenti per la mensa della locale scuola Luigi Dard  anno scolastico 2021/2022.</w:t>
      </w:r>
    </w:p>
    <w:p>
      <w:pPr>
        <w:pStyle w:val="Normal"/>
        <w:rPr>
          <w:lang w:val="it-IT"/>
        </w:rPr>
      </w:pPr>
      <w:r>
        <w:rPr>
          <w:lang w:val="it-IT"/>
        </w:rPr>
        <w:t>Le manifestazioni di interesse hanno l’unico scopo di comunicare all’Ente la disponibilità ad essere invitati a presentare l’offerta.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>Con il presente avviso non è indetta procedura di gara; viene semplicemente attivata un’indagine conoscitiva finalizzata all’individuazione di operatori economici da consultare nel rispetto dei principi della non discriminazione, parità di trattamento, proporzionalità e trasparenza ai sensi dell’art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lang w:val="it-IT"/>
        </w:rPr>
        <w:t>36, comma 2, lettera a), del D.Lgs. n. 50/2016.</w:t>
      </w:r>
    </w:p>
    <w:p>
      <w:pPr>
        <w:pStyle w:val="Normal"/>
        <w:rPr/>
      </w:pPr>
      <w:r>
        <w:rPr>
          <w:lang w:val="it-IT"/>
        </w:rPr>
        <w:t xml:space="preserve">Il Comune di Ovindoli si riserva di individuare i soggetti idonei, in numero possibilmente non inferiore a tre, ai quali sarà richiesto con lettera di invito, di presentare l’offerta. </w:t>
      </w:r>
    </w:p>
    <w:p>
      <w:pPr>
        <w:pStyle w:val="Normal"/>
        <w:rPr>
          <w:lang w:val="it-IT"/>
        </w:rPr>
      </w:pPr>
      <w:r>
        <w:rPr>
          <w:lang w:val="it-IT"/>
        </w:rPr>
        <w:t>Il Comune si riserva di sospendere, modificare o annullare la procedura relativa al presente avviso esplorativo e di non dare seguito all’indizione della successiva gara per l’affidamento del serviz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 relazione al servizio da affidare si precisa quanto segue:</w:t>
      </w:r>
    </w:p>
    <w:p>
      <w:pPr>
        <w:pStyle w:val="Normal"/>
        <w:rPr>
          <w:lang w:val="it-IT"/>
        </w:rPr>
      </w:pPr>
      <w:r>
        <w:rPr>
          <w:lang w:val="it-IT"/>
        </w:rPr>
        <w:t>Stazione appaltante: Amministrazione Comunale di Ovindoli, Via D. Alighieri n. 12, 67046 Ovindoli (AQ) telefono 0863706100; indirizzo internet:</w:t>
      </w:r>
      <w:hyperlink r:id="rId2">
        <w:r>
          <w:rPr>
            <w:rStyle w:val="InternetLink"/>
            <w:lang w:val="it-IT"/>
          </w:rPr>
          <w:t>www.comunediovindoli.aq.it</w:t>
        </w:r>
      </w:hyperlink>
      <w:r>
        <w:rPr>
          <w:lang w:val="it-IT"/>
        </w:rPr>
        <w:t xml:space="preserve">; </w:t>
      </w:r>
    </w:p>
    <w:p>
      <w:pPr>
        <w:pStyle w:val="Normal"/>
        <w:rPr/>
      </w:pPr>
      <w:r>
        <w:rPr>
          <w:lang w:val="it-IT"/>
        </w:rPr>
        <w:t xml:space="preserve">e mail: affarigenerali.ovindoli@legalmail.it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aratteristiche del servizio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Fornitura derrate alimentare mensa anno scolastico 2021/2022.</w:t>
      </w:r>
    </w:p>
    <w:p>
      <w:pPr>
        <w:pStyle w:val="Normal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mporto annuo del servizio :</w:t>
      </w:r>
    </w:p>
    <w:p>
      <w:pPr>
        <w:pStyle w:val="Normal"/>
        <w:rPr/>
      </w:pPr>
      <w:r>
        <w:rPr>
          <w:lang w:val="it-IT"/>
        </w:rPr>
        <w:t>L’importo annuo complessivo della fornitura è di presunte € 24.000,00 iva compresa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Modalità di aggiudicazione: </w:t>
      </w:r>
      <w:r>
        <w:rPr>
          <w:lang w:val="it-IT"/>
        </w:rPr>
        <w:t xml:space="preserve">L’appalto sarà aggiudicato alla ditta che offrirà i prezzi globalmente più convenienti applicati sui quantitativi di beni mediamente consumati nel periodo precedente.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REQUISITI MINIMI  DI PARTECIPAZIONE:</w:t>
      </w:r>
    </w:p>
    <w:p>
      <w:pPr>
        <w:pStyle w:val="Normal"/>
        <w:rPr/>
      </w:pPr>
      <w:r>
        <w:rPr>
          <w:lang w:val="it-IT"/>
        </w:rPr>
        <w:t>-Possono partecipare alla procedura i soggetti di cui all’art. 45 del D.Lgs. n. 50/2016, nel rispetto di quanto previsto dagli artt. 47 e 48 del medesimo decreto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-Essere presenti con un punto vendita nel  comune di Ovindoli ed impegnarsi a consegnare la merce ogni qualvolta ordinata dalla cuoca, presso la sede della scuola in Via D. Alighieri n. 12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Non avendo a disposizione locale idoneo allo stoccaggio e lavorazione delle derrate alimentari, disponibilità alla consegna anche più volte alla settimana per quantitativi già pronti per la somministrazione e/o cottura che vengono nella stessa giornata consumati; </w:t>
      </w:r>
    </w:p>
    <w:p>
      <w:pPr>
        <w:pStyle w:val="Normal"/>
        <w:rPr/>
      </w:pPr>
      <w:r>
        <w:rPr>
          <w:lang w:val="it-IT"/>
        </w:rPr>
        <w:t xml:space="preserve">Gli operatori economici interessati dovranno far pervenire la propria manifestazione di interesse al Comune di Ovindoli, Via D.Alighieri n. 12 – 67046 – Ovindoli (AQ), unicamente a mezzo PEC all’ indirizzo: </w:t>
      </w:r>
      <w:hyperlink r:id="rId3">
        <w:r>
          <w:rPr>
            <w:rStyle w:val="InternetLink"/>
            <w:lang w:val="it-IT"/>
          </w:rPr>
          <w:t>affarigenerali.ovindoli@legalmail.it</w:t>
        </w:r>
      </w:hyperlink>
      <w:r>
        <w:rPr>
          <w:lang w:val="it-IT"/>
        </w:rPr>
        <w:t xml:space="preserve">  ed utilizzando esclusivamente il “MODELLO 1” allegato al presente avviso, di cui costituisce parte integrante e sostanziale. La manifestazione di interesse dovrà essere sottoscritta mediante firma digitale dal legale rappresentante dell’impresa e corredata della copia di documento di identità incorso di validità.</w:t>
      </w:r>
    </w:p>
    <w:p>
      <w:pPr>
        <w:pStyle w:val="Normal"/>
        <w:rPr/>
      </w:pPr>
      <w:r>
        <w:rPr>
          <w:lang w:val="it-IT"/>
        </w:rPr>
        <w:t xml:space="preserve">Termine perentorio per la presentazione della manifestazione di interesse, </w:t>
      </w:r>
      <w:r>
        <w:rPr>
          <w:b/>
          <w:u w:val="single"/>
          <w:lang w:val="it-IT"/>
        </w:rPr>
        <w:t>pena esclusione: ore 12:00 del giorno 15/09/2021</w:t>
      </w:r>
      <w:r>
        <w:rPr>
          <w:b/>
          <w:lang w:val="it-IT"/>
        </w:rPr>
        <w:t xml:space="preserve"> </w:t>
      </w:r>
      <w:r>
        <w:rPr>
          <w:lang w:val="it-IT"/>
        </w:rPr>
        <w:t>Farà fede d’arrivo entro i termini il giorno e l’ora di ricezione del messaggio PEC. Rimane a carico del mittente il rischio del recapito intempestivo della manifestazione di interesse.</w:t>
      </w:r>
    </w:p>
    <w:p>
      <w:pPr>
        <w:pStyle w:val="Normal"/>
        <w:rPr/>
      </w:pPr>
      <w:r>
        <w:rPr>
          <w:lang w:val="it-IT"/>
        </w:rPr>
        <w:t>Il trattamento dei dati inviati dai soggetti interessati si svolgerà conformemente alle disposizioni di legge e  per finalità unicamente connesse alla procedura di affidamento del servizio.</w:t>
      </w:r>
    </w:p>
    <w:p>
      <w:pPr>
        <w:pStyle w:val="Normal"/>
        <w:rPr/>
      </w:pPr>
      <w:r>
        <w:rPr>
          <w:lang w:val="it-IT"/>
        </w:rPr>
        <w:t xml:space="preserve">Per ulteriori informazioni è possibile rivolgersi all’ufficio competente al numero 0863706100–Il Responsabile del procedimento sig.ra Egle CHIUCHIARELLI o per e-mail </w:t>
      </w:r>
      <w:hyperlink r:id="rId4">
        <w:r>
          <w:rPr>
            <w:rStyle w:val="InternetLink"/>
            <w:lang w:val="it-IT"/>
          </w:rPr>
          <w:t>affarigenerali.ovindoli@legalmail.it</w:t>
        </w:r>
      </w:hyperlink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presente avviso è pubblicato all’Albo Pretorio On line  e sul sito web del Comune di Ovindo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vindoli, li 31/08/2021</w:t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  <w:t>Il Responsabile del settore</w:t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  <w:t>Affari Generali</w:t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  <w:t>Egle Chiuchiarelli</w:t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ello 1</w:t>
      </w:r>
    </w:p>
    <w:p>
      <w:pPr>
        <w:pStyle w:val="Normal"/>
        <w:ind w:left="5040" w:hanging="0"/>
        <w:jc w:val="right"/>
        <w:rPr>
          <w:b/>
          <w:b/>
          <w:lang w:val="it-IT"/>
        </w:rPr>
      </w:pPr>
      <w:r>
        <w:rPr>
          <w:b/>
          <w:lang w:val="it-IT"/>
        </w:rPr>
        <w:t>Al Comune di Ovindoli</w:t>
      </w:r>
    </w:p>
    <w:p>
      <w:pPr>
        <w:pStyle w:val="Normal"/>
        <w:ind w:left="5040" w:hanging="0"/>
        <w:jc w:val="right"/>
        <w:rPr>
          <w:b/>
          <w:b/>
          <w:lang w:val="it-IT"/>
        </w:rPr>
      </w:pPr>
      <w:r>
        <w:rPr>
          <w:b/>
          <w:lang w:val="it-IT"/>
        </w:rPr>
        <w:t>Ufficio Affari Generali</w:t>
      </w:r>
    </w:p>
    <w:p>
      <w:pPr>
        <w:pStyle w:val="Normal"/>
        <w:ind w:left="5040" w:hanging="0"/>
        <w:jc w:val="right"/>
        <w:rPr>
          <w:b/>
          <w:b/>
          <w:lang w:val="it-IT"/>
        </w:rPr>
      </w:pPr>
      <w:r>
        <w:rPr>
          <w:b/>
          <w:lang w:val="it-IT"/>
        </w:rPr>
        <w:t>Via D.ALIGHIERI N. 12</w:t>
      </w:r>
    </w:p>
    <w:p>
      <w:pPr>
        <w:pStyle w:val="Normal"/>
        <w:ind w:left="5040" w:hanging="0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67046 Ovindoli (AQ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Oggetto : Richiesta di partecipazione alla procedura per l’affidamento ai sensi dell’art. 36, comma 2, lettera a), del d.lgs. n. 50/2016, del servizio di fornitura derrate alimentari mensa scuola infanzia anno scolastico 2021/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sottoscritto ______________________________ nato a 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il _____________________ in qualità di 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dell’Impresa 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n sede in 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codice fiscale __________________________ P.Iva _____________________________</w:t>
      </w:r>
    </w:p>
    <w:p>
      <w:pPr>
        <w:pStyle w:val="Normal"/>
        <w:rPr/>
      </w:pPr>
      <w:r>
        <w:rPr>
          <w:lang w:val="it-IT"/>
        </w:rPr>
        <w:t>tel. _______________________ email: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 H I E D 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 partecipare alla procedura negoziata indicata in oggetto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tal fine, ai sensi dell’art. 46 DPR 28.12.2000 n. 445,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CHIARA 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  <w:t>1) che l’Impresa è iscritta nel registro delle Imprese della Camera di Commercio di __________________________ per la seguente attività ____________________________________________________________________ ed attesta i seguenti dati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numero di iscrizione _____________ data di iscrizione ________________________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durata della ditta / data termine ___________________________________________</w:t>
      </w:r>
    </w:p>
    <w:p>
      <w:pPr>
        <w:pStyle w:val="Normal"/>
        <w:ind w:left="360" w:hanging="0"/>
        <w:rPr/>
      </w:pPr>
      <w:r>
        <w:rPr/>
        <w:t>forma giuridica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/>
          <w:color w:val="FF0000"/>
          <w:lang w:val="it-IT"/>
        </w:rPr>
        <w:t xml:space="preserve"> </w:t>
      </w:r>
      <w:r>
        <w:rPr>
          <w:lang w:val="it-IT"/>
        </w:rPr>
        <w:t>che non sussistono ipotesi di esclusione dalle gare d’appalto di cui all’art. 80 del D.Lgs. n. 50/201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di non trovarsi in alcuna condizione di incapacità a contratta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di essere in regola con le norme che disciplinano il diritto al lavoro dei disabili ai sensi della L. 68/1999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di aver adempiuto, all’interno della propria azienda, agli obblighi di sicurezza previsti dal D.Lgs. 81/2008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che l’impresa non ha concluso contratti di lavoro subordinato o autonomo e comunque non ha attribuito incarichi, per il triennio successivo alla cessazione del rapporto di lavoro, ad ex dipendenti del Comune di OVINDOLI che abbiano esercitato poteri autoritativi o negoziali per conto del Comune medesimo nei suoi confronti, ai sensi dell’art. 53, comma 16-ter, del D.Lgs. n. 165/2001 e s.m.e 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it-IT"/>
        </w:rPr>
      </w:pPr>
      <w:r>
        <w:rPr>
          <w:lang w:val="it-IT"/>
        </w:rPr>
        <w:t>di essere a tutt’oggi in regola con gli obblighi contributivi e con gli adempimenti previdenziali, assistenziali ed assicurativ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lang w:val="it-IT"/>
        </w:rPr>
        <w:t xml:space="preserve">di essere presenti con un punto vendita nel  comune di Ovindoli, ed impegnarsi a consegnare la merce ogni qualvolta ordinata dalla cuoca, presso la sede della scuola Luigi Dard, Via D. Alighier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it-IT"/>
        </w:rPr>
        <w:t>di indicare, al fine dell'invio delle comunicazioni stesse i seguenti recapiti</w:t>
      </w:r>
      <w:r>
        <w:rPr>
          <w:rFonts w:cs="Calibri" w:ascii="Calibri" w:hAnsi="Calibri"/>
          <w:sz w:val="22"/>
          <w:szCs w:val="22"/>
          <w:lang w:val="it-IT"/>
        </w:rPr>
        <w:t xml:space="preserve"> :</w:t>
      </w:r>
    </w:p>
    <w:p>
      <w:pPr>
        <w:pStyle w:val="Normal"/>
        <w:ind w:left="720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. ______________ fax _______________ pec: ____________________________________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>Dichiara , inoltre, di essere informato , ai sensi di legg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________________________</w:t>
      </w:r>
    </w:p>
    <w:p>
      <w:pPr>
        <w:pStyle w:val="Normal"/>
        <w:ind w:left="6372" w:firstLine="708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ind w:left="3540" w:firstLine="708"/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 firma suddetta non è soggetta ad autentica , ai sensi dell’art.46 del D.P.R. n.445/2000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Dovrà essere allegata alla presente fotocopia del documento di identità valido.</w:t>
      </w:r>
    </w:p>
    <w:p>
      <w:pPr>
        <w:pStyle w:val="Normal"/>
        <w:spacing w:lineRule="auto" w:line="240" w:before="0" w:after="0"/>
        <w:ind w:left="2832" w:firstLine="708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jc w:val="right"/>
        <w:rPr>
          <w:lang w:val="it-IT"/>
        </w:rPr>
      </w:pPr>
      <w:r>
        <w:rPr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ovindoli.aq.it/" TargetMode="External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yperlink" Target="mailto:affarigenerali.ovindoli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8:00Z</dcterms:created>
  <dc:creator>Comune di Ovindoli</dc:creator>
  <dc:description/>
  <cp:keywords/>
  <dc:language>en-US</dc:language>
  <cp:lastModifiedBy>egle</cp:lastModifiedBy>
  <cp:lastPrinted>2021-06-04T10:58:00Z</cp:lastPrinted>
  <dcterms:modified xsi:type="dcterms:W3CDTF">2021-08-31T15:32:00Z</dcterms:modified>
  <cp:revision>4</cp:revision>
  <dc:subject/>
  <dc:title>SI PREGA IL GENTILE UTENTE DI NON DEPOSITARE  NEI CESTINI  RIFIUTI INGOMBRANTI</dc:title>
</cp:coreProperties>
</file>