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it-IT"/>
        </w:rPr>
        <w:t>AVVISO ALLA CITTADIN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it-IT"/>
        </w:rPr>
        <w:t>Misure urgenti in materia di contenimento e Gestione dell’emergenza epidemiologica da COVID-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it-IT"/>
        </w:rPr>
        <w:t>Ordinanza Ministero della Salute n.1/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  <w:t>Riepilogo delle misure igieniche di prevenzione per le malattie a diffusione respirator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varsi spesso le mani: a tal proposito si raccomanda di mettere a disposizione in tutti i locali pubblici, palestre, supermercati, farmacie e altri luoghi di aggregazione soluzioni idroalcoliche per il lavaggio delle ma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Evitare il contatto ravvicinato con persone che soffrono di infezioni respiratorie acu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on toccarsi occhi, naso e bocca con le ma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prirsi bocca e naso se si starnutisce o tossisc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on prendere farmaci antivirali né antibiotici, a meno che siano prescritti dal med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ulire le superfici con disinfettanti a base di coloro o alcool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sare la mascherina solo se si sospetta di essere malato o si assiste persone mala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siderare che i prodotti Made in China e i pacchi ricevuti dalla Cina non sono pericolo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siderare che gli animali da compagnia non diffondono il Coronavirus COVID 19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Evitare tutti i contatti ravvicina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icordare che i cittadini che presentino evidenti condizioni sintomatiche ascrivibili a patologie respiratorie, fra cui rientra il Coronavirus CODIV 19, possono contattare il numero 1500, il proprio medico di base e le ASL di riferimento ovvero, solo in caso di reale urgenza, il numero 112 e che si devono evitare accessi impropri al pronto socco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lla residenza municipale, lì 24/02/2020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Comune di Ovindoli</dc:creator>
  <dc:description/>
  <dc:language>en-US</dc:language>
  <cp:lastModifiedBy>egle</cp:lastModifiedBy>
  <cp:lastPrinted>2019-07-22T11:44:00Z</cp:lastPrinted>
  <dcterms:modified xsi:type="dcterms:W3CDTF">2020-02-24T12:32:00Z</dcterms:modified>
  <cp:revision>2</cp:revision>
  <dc:subject/>
  <dc:title>SI PREGA IL GENTILE UTENTE DI NON DEPOSITARE  NEI CESTINI  RIFIUTI INGOMBRANTI</dc:title>
</cp:coreProperties>
</file>