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. N. 1209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</w:rPr>
        <w:t>Assegno ai nuclei familiari numerosi (ANF)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ZIONI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È un contributo economico erogato dall’I.N.P.S. e gestito dai Comuni, a sostegno dei nuclei familiari con almeno tre figli minori.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'art. 65 della legge 23 dicembre 1998, n. 448 è abrogato, dall'art. 10 del decreto legislativo 29 dicembre 2021, n. 230, a decorrere dal 1° marzo 2022. Conseguentemente, per l'anno 2022, l'assegno di cui all'art. 65 della legge 23 dicembre 1998, n. 448 è riconosciuto esclusivamente con riferimento alle mensilità di gennaio e febbraio. L’importo della prestazione (in misura piena) è pari a 147,90 euro mensili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egno non costituisce reddito ai fini fiscali e previdenziali. Il diritto decorre dal primo gennaio di ogni anno o comunque dal primo mese in cui si siano raggiunti i requisiti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CHI SI RIVOLGE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Per accedere a questa prestazione è necessario che il nucleo familiare possegga i seguenti requisiti nell’anno 2021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40"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e 3 o più figli minori, anche solo per un mese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40"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e un I.S.E.E. uguale o inferiore a € 8.955,98 (per l’anno 2022)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40"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residenti nel Comune a cui si richiede il beneficio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40"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cittadini italiani o comunitari residenti, apolidi (o loro familiari/superstiti) o cittadini di Paesi Terzi:</w:t>
      </w:r>
    </w:p>
    <w:p>
      <w:pPr>
        <w:pStyle w:val="Normal"/>
        <w:numPr>
          <w:ilvl w:val="1"/>
          <w:numId w:val="2"/>
        </w:numPr>
        <w:suppressAutoHyphens w:val="true"/>
        <w:autoSpaceDE w:val="true"/>
        <w:spacing w:lineRule="auto" w:line="240" w:before="0" w:after="0"/>
        <w:ind w:left="1418" w:hanging="425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titolari del permesso di soggiorno UE per soggiornanti di lungo periodo;</w:t>
      </w:r>
    </w:p>
    <w:p>
      <w:pPr>
        <w:pStyle w:val="Normal"/>
        <w:numPr>
          <w:ilvl w:val="1"/>
          <w:numId w:val="2"/>
        </w:numPr>
        <w:suppressAutoHyphens w:val="true"/>
        <w:autoSpaceDE w:val="true"/>
        <w:spacing w:lineRule="auto" w:line="240" w:before="0" w:after="0"/>
        <w:ind w:left="1418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di cittadini dell'Unione Europea o di cittadini stranieri titolari del diritto di soggiorno di lungo periodo o permanente;</w:t>
      </w:r>
    </w:p>
    <w:p>
      <w:pPr>
        <w:pStyle w:val="Normal"/>
        <w:numPr>
          <w:ilvl w:val="1"/>
          <w:numId w:val="2"/>
        </w:numPr>
        <w:suppressAutoHyphens w:val="true"/>
        <w:autoSpaceDE w:val="true"/>
        <w:spacing w:lineRule="auto" w:line="240" w:before="0" w:after="0"/>
        <w:ind w:left="1418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i di permesso di soggiorno in qualità di rifugiati politici (o superstiti di rifugiati politici);</w:t>
      </w:r>
    </w:p>
    <w:p>
      <w:pPr>
        <w:pStyle w:val="Normal"/>
        <w:numPr>
          <w:ilvl w:val="1"/>
          <w:numId w:val="2"/>
        </w:numPr>
        <w:suppressAutoHyphens w:val="true"/>
        <w:autoSpaceDE w:val="true"/>
        <w:spacing w:lineRule="auto" w:line="240" w:before="0" w:after="0"/>
        <w:ind w:left="1418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i di protezione sussidiaria;</w:t>
      </w:r>
    </w:p>
    <w:p>
      <w:pPr>
        <w:pStyle w:val="Normal"/>
        <w:numPr>
          <w:ilvl w:val="1"/>
          <w:numId w:val="2"/>
        </w:numPr>
        <w:suppressAutoHyphens w:val="true"/>
        <w:autoSpaceDE w:val="true"/>
        <w:spacing w:lineRule="auto" w:line="240" w:before="0" w:after="0"/>
        <w:ind w:left="1418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i/lavoratori o familiari/superstiti di cittadino/lavoratore con nazionalità marocchina, tunisina, algerina o turca;</w:t>
      </w:r>
    </w:p>
    <w:p>
      <w:pPr>
        <w:pStyle w:val="Normal"/>
        <w:numPr>
          <w:ilvl w:val="1"/>
          <w:numId w:val="2"/>
        </w:numPr>
        <w:suppressAutoHyphens w:val="true"/>
        <w:autoSpaceDE w:val="true"/>
        <w:spacing w:lineRule="auto" w:line="240" w:before="0" w:after="0"/>
        <w:ind w:left="1418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i del permesso unico per lavoro o con autorizzazione al lavoro o familiari di titolare di permesso unico per lavoro o con autorizzazione al lavoro ad eccezione delle categorie escluse dal D.Lgs. 40/2014;</w:t>
      </w:r>
    </w:p>
    <w:p>
      <w:pPr>
        <w:pStyle w:val="Normal"/>
        <w:numPr>
          <w:ilvl w:val="1"/>
          <w:numId w:val="2"/>
        </w:numPr>
        <w:suppressAutoHyphens w:val="true"/>
        <w:autoSpaceDE w:val="true"/>
        <w:spacing w:lineRule="auto" w:line="240" w:before="0" w:after="280"/>
        <w:ind w:left="1418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bbiano soggiornato legalmente in almeno 2 stati membri dell'Unione Europea o siano familiari o superstiti di persona che ha soggiornato legalmente in almeno 2 stati membri dell'Unione Europea.</w:t>
      </w:r>
    </w:p>
    <w:p>
      <w:pPr>
        <w:pStyle w:val="Normal"/>
        <w:spacing w:before="280" w:after="28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il permesso di soggiorno è scaduto, al momento della presentazione della domanda, è possibile richiedere l’assegno di maternità con copia del permesso scaduto e ricevuta di rinnovo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omanda deve essere presentata entro il 31 gennaio dell’anno successivo, pena la perdita del diritto. 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La modulistica è disponibile, oltre che sul sito </w:t>
      </w:r>
      <w:hyperlink r:id="rId2">
        <w:r>
          <w:rPr>
            <w:rStyle w:val="InternetLink"/>
            <w:rFonts w:cs="Times New Roman" w:ascii="Times New Roman" w:hAnsi="Times New Roman"/>
          </w:rPr>
          <w:t>www.inps.it</w:t>
        </w:r>
      </w:hyperlink>
      <w:r>
        <w:rPr>
          <w:rFonts w:cs="Times New Roman" w:ascii="Times New Roman" w:hAnsi="Times New Roman"/>
        </w:rPr>
        <w:t>, presso gli Uffici Comunali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CUMENTI NECESSARI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Certificazione I.S.E.E. in corso di validità ed eventuali coordinate di conto corrente per l’accredito del contributo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STO PER IL CITTADINO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Il servizio è gratuito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indoli, lì 09/02/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’Istruttore Amministrativ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Settore Affari Generali</w:t>
        <w:br/>
        <w:t>F.to Egle Chiuchiarelli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658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spacing w:before="120" w:after="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61975" cy="742950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1975" cy="742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562610" cy="7340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2610" cy="7340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qFormat/>
    <w:rPr>
      <w:rFonts w:ascii="Arial" w:hAnsi="Arial" w:cs="Arial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ps.it/nuovoportaleinps/default.aspx?itemdir=50090&amp;AccessModalService=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0:00Z</dcterms:created>
  <dc:creator>Comune di Ovindoli</dc:creator>
  <dc:description/>
  <cp:keywords/>
  <dc:language>en-US</dc:language>
  <cp:lastModifiedBy>Anagrafe-PC</cp:lastModifiedBy>
  <cp:lastPrinted>2021-06-04T10:58:00Z</cp:lastPrinted>
  <dcterms:modified xsi:type="dcterms:W3CDTF">2022-02-09T12:10:00Z</dcterms:modified>
  <cp:revision>3</cp:revision>
  <dc:subject/>
  <dc:title>SI PREGA IL GENTILE UTENTE DI NON DEPOSITARE  NEI CESTINI  RIFIUTI INGOMBRANTI</dc:title>
</cp:coreProperties>
</file>