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80"/>
        <w:gridCol w:w="860"/>
        <w:gridCol w:w="820"/>
        <w:gridCol w:w="660"/>
        <w:gridCol w:w="720"/>
        <w:gridCol w:w="840"/>
        <w:gridCol w:w="700"/>
        <w:gridCol w:w="700"/>
        <w:gridCol w:w="700"/>
        <w:gridCol w:w="700"/>
        <w:gridCol w:w="700"/>
      </w:tblGrid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VOTANT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Sez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it-IT"/>
              </w:rPr>
              <w:t>Tot. Elett. al blocco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Ore 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Ore 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Ore 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To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F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% votant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0,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0,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Total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10,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9020" w:type="dxa"/>
            <w:gridSpan w:val="12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SCRUTINI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Schede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se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To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 xml:space="preserve">%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Liste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BIANCHE   </w:t>
            </w: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val="it-IT"/>
              </w:rPr>
              <w:t>(B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NULLE   </w:t>
            </w: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val="it-IT"/>
              </w:rPr>
              <w:t xml:space="preserve">(C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CONTESTATE E NON ASSEGNATE </w:t>
            </w: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val="it-IT"/>
              </w:rPr>
              <w:t xml:space="preserve">  (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Totale voti non vali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9020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Voti alle lis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ARTITO ANIMAL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EUROPA VER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ARTITO DEMOCRA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FORZA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+EUROPA - ITALIA IN COMUNE - P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FORZA NU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LEGA SALVINI PREMI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LA SINIS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9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ARTITO PIR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CASAPOUND ITALIA - DESTRE UN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1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MOVIMENTO 5 STEL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2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ARTITO COMUN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FRATELLI D'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4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OPOLARI PER L'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15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POPOLO DELLA FAMIGLIA - ALTERNATIVA POPOLAR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 xml:space="preserve">Tot. Voti lista validi    </w:t>
            </w: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val="it-IT"/>
              </w:rPr>
              <w:t xml:space="preserve">(A)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Quadratu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11:00Z</dcterms:created>
  <dc:creator>Comune di Ovindoli</dc:creator>
  <dc:description/>
  <dc:language>en-US</dc:language>
  <cp:lastModifiedBy>egle</cp:lastModifiedBy>
  <cp:lastPrinted>2018-03-21T11:49:00Z</cp:lastPrinted>
  <dcterms:modified xsi:type="dcterms:W3CDTF">2019-05-26T13:11:00Z</dcterms:modified>
  <cp:revision>2</cp:revision>
  <dc:subject/>
  <dc:title>SI PREGA IL GENTILE UTENTE DI NON DEPOSITARE  NEI CESTINI  RIFIUTI INGOMBRANTI</dc:title>
</cp:coreProperties>
</file>