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CHEMA DI DOMANDA DI PARTECIPAZIONE</w:t>
      </w:r>
    </w:p>
    <w:p>
      <w:pPr>
        <w:pStyle w:val="Sche22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>Spett.le</w:t>
      </w:r>
    </w:p>
    <w:p>
      <w:pPr>
        <w:pStyle w:val="Sche22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>C O M U N E   D I   OVINDOLI (AQ)</w:t>
      </w:r>
    </w:p>
    <w:p>
      <w:pPr>
        <w:pStyle w:val="Sche22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>SETTORE TECNICO MANUTENTIVO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ISTANZA DI PARTECIPAZION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RIF. AVVISO PUBBLICO INDAGINE DI MERCATO PER SERVIZIO NEV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f. prot.10365 del 07/10/2019</w:t>
      </w:r>
    </w:p>
    <w:p>
      <w:pPr>
        <w:pStyle w:val="Testo9"/>
        <w:tabs>
          <w:tab w:val="clear" w:pos="708"/>
          <w:tab w:val="left" w:pos="1003" w:leader="none"/>
        </w:tabs>
        <w:spacing w:lineRule="atLeast" w:line="200" w:before="28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/La sottoscritto/a ……….…………………………..…...………………………………………. nato/a a ……………………………. il …/…/…. residente a ………………...………………………(……) via ……………………….………………………… in qualità di legale rappresentante della ditta ……………………………….……………………… con sede in …………………….…………… via ………………….… n. …….. codice fiscale/Partita Iva n. ………………………………………… tel. ………….………….. e-mail ………………………………………..………. PEC ……………………………………………...</w:t>
      </w:r>
    </w:p>
    <w:p>
      <w:pPr>
        <w:pStyle w:val="Testo9"/>
        <w:tabs>
          <w:tab w:val="clear" w:pos="708"/>
          <w:tab w:val="left" w:pos="1003" w:leader="none"/>
        </w:tabs>
        <w:spacing w:lineRule="atLeast" w:line="20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omiciliato/a per la carica presso la sede legale sopra indicata, ai sensi delle disposizioni di cui al D.P.R. 28/12/2000, n. 445 e consapevole della responsabilità penale cui può andare incontro in caso di dichiarazioni mendaci, ai sensi e per gli effetti dell’art. 76 del D.P.R. 28/12/2000, n. 445,</w:t>
      </w:r>
    </w:p>
    <w:p>
      <w:pPr>
        <w:pStyle w:val="Testo9"/>
        <w:tabs>
          <w:tab w:val="clear" w:pos="708"/>
          <w:tab w:val="left" w:pos="1003" w:leader="none"/>
        </w:tabs>
        <w:spacing w:lineRule="atLeast" w:line="200" w:before="280" w:after="280"/>
        <w:jc w:val="center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 xml:space="preserve">CHIEDE DI PARTECIPARE ALLA PROCEDURA PER L’AFFIDAMENTO IN OGGETTO </w:t>
      </w:r>
      <w:r>
        <w:rPr>
          <w:rFonts w:cs="Garamond" w:ascii="Garamond" w:hAnsi="Garamond"/>
          <w:sz w:val="24"/>
        </w:rPr>
        <w:t xml:space="preserve"> (barrare la casella di interesse)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rvizio di Sgombero Neve e spargimento prodotti antighiaccio in Ovindoli Centro Storic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rvizio di Sgombero Neve e spargimento prodotti antighiaccio nelle frazioni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e a tal fine dichiara:</w:t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60" w:hanging="36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he la ditta ………………………………………………………………………………………. è iscritta al n. ……….. del registro Imprese presso la C.C.I.A.A. di ………………………………. dal ……………….……..………, con durata fino al ………………...………………… attività svolta: …………………………………………………………………………………………….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possedere i requisiti di ordine generale allo svolgimento di contratti pubblici e di non incorrere in cause di esclusione di cui all’art. 80 del D.lgs n.50/2016 nonché delle altre cause di esclusione previste dalla legislazione vigente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possedere i requisiti di idoneità professionale ai sensi dell’art. 83 del D.lgs. n. 50/2016 per lo svolgimento dei lavori in oggetto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possedere adeguata attrezzatura tecnica e nello specifico di mettere a disposizione i seguenti mezzi da impiegare per il servizio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63"/>
        <w:gridCol w:w="316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escrizione del mezz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a impiegare per: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Paragrafoelenco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Paragrafoelenco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essere in regola con i versamenti contributivi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essere in regola con le disposizioni in materia di prevenzione infortuni sul luogo di lavoro ai sensi della D. Lgs. n. 81/2008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possedere i requisiti economico-finanziari/tecnici 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</w:t>
      </w:r>
      <w:r>
        <w:rPr>
          <w:rFonts w:cs="Garamond" w:ascii="Garamond" w:hAnsi="Garamond"/>
          <w:sz w:val="24"/>
        </w:rPr>
        <w:t>(barrare la casella di interesse)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cettare le condizioni previste nell’avviso pubblico;</w:t>
      </w:r>
    </w:p>
    <w:p>
      <w:pPr>
        <w:pStyle w:val="Normal"/>
        <w:numPr>
          <w:ilvl w:val="0"/>
          <w:numId w:val="3"/>
        </w:numPr>
        <w:spacing w:lineRule="auto" w:line="480"/>
        <w:ind w:left="1071" w:hanging="357"/>
        <w:rPr>
          <w:rFonts w:ascii="Garamond" w:hAnsi="Garamond" w:cs="Garamond"/>
        </w:rPr>
      </w:pPr>
      <w:r>
        <w:rPr>
          <w:rFonts w:cs="Garamond" w:ascii="Garamond" w:hAnsi="Garamond"/>
        </w:rPr>
        <w:t>Di condizionare la propria disponibilità alle seguenti  condizion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Garamond" w:hAnsi="Garamond"/>
        </w:rPr>
        <w:t>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autorizzare espressamente la Stazione Appaltante ad effettuare le comunicazioni relative alla procedura al seguente numero indirizzo di posta elettronica certificata: pec 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Il sottoscritto dichiara di essere informato, ai sensi e per gli effetti di cui all’art. 13 del D.Lgs 196/2003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 fed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______________________________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4"/>
      <w:szCs w:val="24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b/>
      <w:spacing w:val="7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360" w:before="120" w:after="0"/>
      <w:jc w:val="both"/>
    </w:pPr>
    <w:rPr>
      <w:rFonts w:ascii="Arial" w:hAnsi="Arial" w:cs="Arial"/>
      <w:lang w:val="fr-F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9">
    <w:name w:val="Testo9"/>
    <w:qFormat/>
    <w:pPr>
      <w:widowControl/>
      <w:suppressAutoHyphens w:val="true"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8:00Z</dcterms:created>
  <dc:creator>egle</dc:creator>
  <dc:description/>
  <cp:keywords/>
  <dc:language>en-US</dc:language>
  <cp:lastModifiedBy>Vittoriano</cp:lastModifiedBy>
  <cp:lastPrinted>2018-10-15T11:08:00Z</cp:lastPrinted>
  <dcterms:modified xsi:type="dcterms:W3CDTF">2019-10-07T11:13:00Z</dcterms:modified>
  <cp:revision>24</cp:revision>
  <dc:subject/>
  <dc:title>COMUNE di OVINDOLI</dc:title>
</cp:coreProperties>
</file>