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Al Responsabile del Settore Affari General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Sig.ra Egle Chiuchiarelli</w:t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Comune di Ovindoli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Oggetto: Richiesta copia/consultazione liste eletto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1415</wp:posOffset>
            </wp:positionH>
            <wp:positionV relativeFrom="paragraph">
              <wp:posOffset>177800</wp:posOffset>
            </wp:positionV>
            <wp:extent cx="486283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Io sottoscritto/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62195</wp:posOffset>
            </wp:positionH>
            <wp:positionV relativeFrom="paragraph">
              <wp:posOffset>147320</wp:posOffset>
            </wp:positionV>
            <wp:extent cx="1174750" cy="29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200"/>
        <w:gridCol w:w="280"/>
      </w:tblGrid>
      <w:tr>
        <w:trPr>
          <w:trHeight w:val="381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Nato/a a</w:t>
            </w:r>
          </w:p>
        </w:tc>
        <w:tc>
          <w:tcPr>
            <w:tcW w:w="6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w w:val="85"/>
                <w:sz w:val="24"/>
              </w:rPr>
            </w:pPr>
            <w:r>
              <w:rPr>
                <w:rFonts w:eastAsia="Trebuchet MS" w:cs="Trebuchet MS" w:ascii="Trebuchet MS" w:hAnsi="Trebuchet MS"/>
                <w:w w:val="85"/>
                <w:sz w:val="24"/>
              </w:rPr>
              <w:t>il</w:t>
            </w:r>
          </w:p>
        </w:tc>
      </w:tr>
      <w:tr>
        <w:trPr>
          <w:trHeight w:val="8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7"/>
              </w:rPr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5825</wp:posOffset>
            </wp:positionH>
            <wp:positionV relativeFrom="paragraph">
              <wp:posOffset>87630</wp:posOffset>
            </wp:positionV>
            <wp:extent cx="5146040" cy="297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Residente 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635</wp:posOffset>
            </wp:positionH>
            <wp:positionV relativeFrom="paragraph">
              <wp:posOffset>147320</wp:posOffset>
            </wp:positionV>
            <wp:extent cx="5777230" cy="297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Via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Chiedo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8910" cy="16891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240" cy="16891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5" r="-9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il rilascio della copia digitale delle liste eletto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520</wp:posOffset>
            </wp:positionH>
            <wp:positionV relativeFrom="paragraph">
              <wp:posOffset>-23495</wp:posOffset>
            </wp:positionV>
            <wp:extent cx="168910" cy="152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43" r="-9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00" w:firstLine="72"/>
        <w:rPr/>
      </w:pPr>
      <w:r>
        <w:rPr>
          <w:rFonts w:eastAsia="Trebuchet MS" w:cs="Trebuchet MS" w:ascii="Trebuchet MS" w:hAnsi="Trebuchet MS"/>
          <w:sz w:val="24"/>
        </w:rPr>
        <w:t>del Comune di Ovindoli, a norma dell'art. 51 del T.U. 20 /03/1967 N. 223, come modificato dall’art. 177 D.lgs. n. 196/2003 per le seguenti finalità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40" w:right="1740" w:firstLine="12"/>
        <w:rPr>
          <w:rFonts w:ascii="Trebuchet MS" w:hAnsi="Trebuchet MS" w:eastAsia="Trebuchet MS" w:cs="Trebuchet MS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8910" cy="1428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240" cy="1428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11" r="-9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3"/>
          <w:szCs w:val="23"/>
        </w:rPr>
        <w:t>applicazione della disciplina in materia di elettorato attivo e passivo;</w:t>
      </w:r>
    </w:p>
    <w:p>
      <w:pPr>
        <w:pStyle w:val="Normal"/>
        <w:spacing w:lineRule="auto" w:line="242"/>
        <w:ind w:left="140" w:right="1740" w:firstLine="12"/>
        <w:rPr/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drawing>
          <wp:inline distT="0" distB="0" distL="0" distR="0">
            <wp:extent cx="180340" cy="1428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di stud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520</wp:posOffset>
            </wp:positionH>
            <wp:positionV relativeFrom="paragraph">
              <wp:posOffset>-198755</wp:posOffset>
            </wp:positionV>
            <wp:extent cx="168910" cy="152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43" r="-9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520</wp:posOffset>
            </wp:positionH>
            <wp:positionV relativeFrom="paragraph">
              <wp:posOffset>-18415</wp:posOffset>
            </wp:positionV>
            <wp:extent cx="168910" cy="152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43" r="-9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80340" cy="1428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di ricerca statistica, scientifica o storica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520</wp:posOffset>
            </wp:positionH>
            <wp:positionV relativeFrom="paragraph">
              <wp:posOffset>-15240</wp:posOffset>
            </wp:positionV>
            <wp:extent cx="168910" cy="152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43" r="-9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4"/>
        </w:rPr>
        <w:t xml:space="preserve"> di ricerca a carattere socio-assistenz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520</wp:posOffset>
            </wp:positionH>
            <wp:positionV relativeFrom="paragraph">
              <wp:posOffset>-17780</wp:posOffset>
            </wp:positionV>
            <wp:extent cx="168910" cy="152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43" r="-9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60"/>
        <w:ind w:right="3780" w:firstLine="144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80340" cy="1803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di ricerche relative ad interessi collettivi o diffusi e per il seguente utilizz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6520</wp:posOffset>
            </wp:positionH>
            <wp:positionV relativeFrom="paragraph">
              <wp:posOffset>-558165</wp:posOffset>
            </wp:positionV>
            <wp:extent cx="168910" cy="152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43" r="-9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-184150</wp:posOffset>
            </wp:positionV>
            <wp:extent cx="6121400" cy="5956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2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Dichiaro, inoltre, di essere a conoscenza della normativa che riguarda il trattamento dei dat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Ovindoli _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80" w:hanging="0"/>
        <w:jc w:val="center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FIRM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jc w:val="center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Allego fotocopia documento d’identità</w:t>
      </w:r>
    </w:p>
    <w:p>
      <w:pPr>
        <w:sectPr>
          <w:type w:val="nextPage"/>
          <w:pgSz w:w="11906" w:h="16838"/>
          <w:pgMar w:left="1140" w:right="1120" w:gutter="0" w:header="0" w:top="7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tiva per il trattamento dei dati personali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i sensi dell’Art. 13 del Regolamento Europeo n. 679/2016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Premess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Ai sensi dell’art. 13 del Regolamento europeo n. 679/2016, Il Comune di Ovindoli, in qualità di “Titolare” del trattamento, è tenuto a fornirle informazioni in merito all’utilizzo dei suoi dati personali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Titolare del trattamento dei dati personal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Titolare del trattamento dei dati personali di cui alla presente Informativa è il Comune di Ovindoli, con sede provvisoria in Ovindoli, Via Sirente  67046 Ovindoli tel 0863706100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Responsabile della protezione dei dati personal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responsabile del Settore Affari Generali del Comune di Ovindoli</w:t>
      </w:r>
      <w:r>
        <w:rPr>
          <w:rFonts w:eastAsia="Times New Roman" w:cs="Times New Roman" w:ascii="Times New Roman" w:hAnsi="Times New Roman"/>
          <w:b/>
          <w:sz w:val="24"/>
        </w:rPr>
        <w:t>, sig.ra Egle Chiuchiarelli tel 0863706100 pec: affarigenerali.ovindoli@legalmail.it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Responsabili del trattament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Comune di Ovindoli può avvalersi di soggetti terzi per l’espletamento di attività e relativi trattamenti di dati personali di cui il Comune ha la titolarità. Conformemente a quanto stabilito dall’art. 28 del Regolamento UE 679/2016 con tali soggetti il Comune sottoscrive contratti che vincolano il Responsabile del trattamento al rispetto dalla normativa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Soggetti autorizzati al trattament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Finalità e base giuridica del trattament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trattamento dei suoi dati personali viene effettuato dal Comune di Ovindoli per lo svolgimento di funzioni istituzionali e, pertanto, ai sensi dell’art. 6 comma 1 lett. e) non necessita del suo consens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dati personali sono trattati per le seguenti finalità:</w:t>
      </w:r>
    </w:p>
    <w:p>
      <w:pPr>
        <w:pStyle w:val="Normal"/>
        <w:spacing w:lineRule="atLeast" w:line="0"/>
        <w:ind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nuta e aggiornamento anagrafe popolazione residente A.I.R.E. Rilascio certificazione e documenti di identità L. 1228/1954 DPR 223/1989 L. 470/1988 DPR 323/1989 Reg. Decreto 635/1940 L. 1185/1967 DPR 649/1974 DPR 445/2000 l.76/2016 Rilascio attestazione di soggiorno (Decreto Leg.. 30/2007)</w:t>
      </w:r>
    </w:p>
    <w:p>
      <w:pPr>
        <w:pStyle w:val="Normal"/>
        <w:spacing w:lineRule="atLeast" w:line="0"/>
        <w:ind w:right="6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nuta e aggiornamento registri dello Stato Civile e rilascio copie integrali e certificazioni di pubblicazioni di matrimonio/unioni civili DAT ( DPR 396/2000 L. 184/1983 L.91/1992 DPR 572/1993 L218/1995 L.219/2017) Codice Civil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nuta e aggiornamento delle liste elettorali ( DPR 223/1967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nuta e aggiornamento degli albi dei presidenti si seggio e scrutatori ( L. 95/1989 L.53/1990 )</w:t>
      </w:r>
    </w:p>
    <w:p>
      <w:pPr>
        <w:pStyle w:val="Normal"/>
        <w:spacing w:lineRule="atLeast" w:line="0"/>
        <w:ind w:right="520" w:hanging="0"/>
        <w:rPr/>
      </w:pPr>
      <w:r>
        <w:rPr>
          <w:rFonts w:eastAsia="Times New Roman" w:cs="Times New Roman" w:ascii="Times New Roman" w:hAnsi="Times New Roman"/>
          <w:sz w:val="24"/>
        </w:rPr>
        <w:t>I dati personali saranno trattati dal Comune di Ovindoli esclusivamente per le finalità che rientrano nei compiti istituzionali dell’Amministrazione e di interesse pubblico o per gli adempimenti previsti da norme di legge o di regolamento.</w:t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4"/>
        </w:rPr>
        <w:t>Nell’ambito di tali finalità il trattamento riguarda anche i dati relativi alle iscrizioni/registrazioni al portale necessari per la gestione dei rapporti con il Comune di Ovindoli, nonché per consentire un’efficace comunicazione istituzionale e per adempiere ad eventuali obblighi di legge, regolamentari o contrattuali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Destinatari dei dati personal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uoi dati personali non saranno oggetto di diffusione</w:t>
      </w:r>
    </w:p>
    <w:p>
      <w:pPr>
        <w:pStyle w:val="Normal"/>
        <w:spacing w:lineRule="auto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uoi dati potranno essere comunicati a soggetti privati o istituzionali esterni all’Amministrazione in base ai diversi procedimenti ed alle normative elencate al punto 6).</w:t>
      </w:r>
    </w:p>
    <w:p>
      <w:pPr>
        <w:sectPr>
          <w:type w:val="nextPage"/>
          <w:pgSz w:w="11906" w:h="16838"/>
          <w:pgMar w:left="1140" w:right="1140" w:gutter="0" w:header="0" w:top="1440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Trasferimento dei dati personali a Paesi extra UE</w:t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 suoi dati personali non sono trasferiti al di fuori dell’Unione europea, </w:t>
      </w:r>
      <w:r>
        <w:rPr>
          <w:rFonts w:eastAsia="Times New Roman" w:cs="Times New Roman" w:ascii="Times New Roman" w:hAnsi="Times New Roman"/>
          <w:b/>
          <w:sz w:val="24"/>
        </w:rPr>
        <w:t>salvo i casi previsti d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pecifici obblighi normativi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 Periodo di conservazion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 I suoi dirit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la sua qualità di interessato, Lei ha dirit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ccesso ai dati person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" w:leader="none"/>
        </w:tabs>
        <w:spacing w:lineRule="atLeast" w:line="0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opporsi al tratta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roporre reclamo al Garante per la protezione dei dati personali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l’esercizio dei diritti di cui sopra l’interessato può contattare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il Responsabile della protezione dei dati del Comune di Ovindoli: Responsabile del Settore Affari Generali del Comune di Ovindoli</w:t>
      </w:r>
      <w:r>
        <w:rPr>
          <w:rFonts w:eastAsia="Times New Roman" w:cs="Times New Roman" w:ascii="Times New Roman" w:hAnsi="Times New Roman"/>
          <w:b/>
          <w:sz w:val="24"/>
        </w:rPr>
        <w:t xml:space="preserve">, sig.ra Egle Chiuchiarelli tel 0863706100 pec: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affarigenerali.ovindoli@legalmail.it</w:t>
        </w:r>
      </w:hyperlink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. Conferimento dei d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conferimento dei Suoi dati è facoltativo, ma necessario per le finalità sopra indicate. Il mancato conferimento comporterà la mancata attivazione del procedimento amministrativo di riferi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6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12.png"/><Relationship Id="rId20" Type="http://schemas.openxmlformats.org/officeDocument/2006/relationships/hyperlink" Target="mailto:affarigenerali.ovindoli@legalmail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3:00Z</dcterms:created>
  <dc:creator>egle</dc:creator>
  <dc:description/>
  <dc:language>en-US</dc:language>
  <cp:lastModifiedBy>egle</cp:lastModifiedBy>
  <dcterms:modified xsi:type="dcterms:W3CDTF">2021-08-10T08:33:00Z</dcterms:modified>
  <cp:revision>2</cp:revision>
  <dc:subject/>
  <dc:title/>
</cp:coreProperties>
</file>