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44"/>
          <w:szCs w:val="44"/>
          <w:lang w:val="it-IT"/>
        </w:rPr>
      </w:pPr>
      <w:r>
        <w:rPr>
          <w:rFonts w:cs="Times New Roman" w:ascii="Times New Roman" w:hAnsi="Times New Roman"/>
          <w:sz w:val="44"/>
          <w:szCs w:val="44"/>
          <w:lang w:val="it-IT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MERGENZA SANITARIA COVID-19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COMUNICA DI AVER PREDISPOSTO UN MODELLO PER LA COMUNICAZIONE DELLA CHIUSURA DELL’ATTIVITA DOVUTA ALL’EMERGENZA COVID-19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O STESSO POTRA’ ESSERE SCARICATO SUL SITO INTERNET DEL COMUNE DI OVINDOLI SEZIONE MODULISTICA O NELLA HOME PAGE O ALL’ALBO PRETORIO ON LINE ED INVIATO ALLA PEC MAIL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poloiziamunicipale.ovindoli@legalmail.it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loì 11.03.202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Sinda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tt. Angelo Simone Angelosante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iziamunicipale.ovindoli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6:00Z</dcterms:created>
  <dc:creator>Comune di Ovindoli</dc:creator>
  <dc:description/>
  <dc:language>en-US</dc:language>
  <cp:lastModifiedBy>egle</cp:lastModifiedBy>
  <cp:lastPrinted>2019-07-22T11:44:00Z</cp:lastPrinted>
  <dcterms:modified xsi:type="dcterms:W3CDTF">2020-03-11T14:46:00Z</dcterms:modified>
  <cp:revision>3</cp:revision>
  <dc:subject/>
  <dc:title>SI PREGA IL GENTILE UTENTE DI NON DEPOSITARE  NEI CESTINI  RIFIUTI INGOMBRANTI</dc:title>
</cp:coreProperties>
</file>