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uto" w:line="360" w:before="120" w:after="0"/>
        <w:jc w:val="both"/>
        <w:rPr>
          <w:rFonts w:ascii="Times New Roman" w:hAnsi="Times New Roman" w:cs="Times New Roman"/>
          <w:b/>
          <w:b/>
          <w:bCs/>
        </w:rPr>
      </w:pPr>
      <w:r>
        <w:rPr>
          <w:rFonts w:cs="Times New Roman" w:ascii="Times New Roman" w:hAnsi="Times New Roman"/>
          <w:b/>
          <w:bCs/>
        </w:rPr>
        <w:t>AVVISO ESPLORATIVO PER MANIFESTAZIONE D’INTERESSE PER L’AFFIDAMENTO DEL SERVIZIO DI NOLEGGIO, INSTALLAZIONE, MONTAGGIO, SMONTAGGIO E MANUTENZIONE DEGLI ARREDI E DELLE LUMINARIE NATALIZIE OVINDOLI E FRAZION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onsiderato che i vincoli posti dal Governo nei confronti degli Enti Locali, con tagli insostenibili che hanno ridimensionato notevolmente i bilanci comunali, non hanno consentito sino ad oggi a questo Comune di disporre della somma necessaria per procedere all’indizione di una gara ad evidenza pubblica per l’installazione delle luminarie in Ovindoli capoluogo e frazioni.</w:t>
      </w:r>
    </w:p>
    <w:p>
      <w:pPr>
        <w:pStyle w:val="Normal"/>
        <w:rPr>
          <w:rFonts w:ascii="Times New Roman" w:hAnsi="Times New Roman" w:cs="Times New Roman"/>
        </w:rPr>
      </w:pPr>
      <w:r>
        <w:rPr>
          <w:rFonts w:cs="Times New Roman" w:ascii="Times New Roman" w:hAnsi="Times New Roman"/>
        </w:rPr>
        <w:t>Questa Amministrazione, in ogni caso, intende acquisire manifestazione d’interesse per procedere alla individuazione di operatori economici specializzati ed operanti nel settore interessati ad effettuare il servizio di che trattasi nel caso che si svincolino adeguate risorse finanziare per installare come ogni anno le luminarie nataliz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Ufficio Affari Generali ha pertanto predisposto il presente Avviso finalizzato esclusivamente alla ricezione di manifestazione d’interesse per favorire la partecipazione e la consultazione del maggior numero di soggetti interessati. Di conseguenza è da escludere qualsivoglia rilevanza precontrattuale e contrattuale del presente Avviso che non vincola in alcun modo il Comune di Ovindoli che sarà libero di avviare altre procedure e/o trattative e di interrompere in qualsiasi momento, per ragioni di sua esclusiva competenza, il procedimento avviato, senza che i soggetti richiedenti possano vantare alcuna pretesa. </w:t>
      </w:r>
    </w:p>
    <w:p>
      <w:pPr>
        <w:pStyle w:val="Normal"/>
        <w:rPr>
          <w:rFonts w:ascii="Times New Roman" w:hAnsi="Times New Roman" w:cs="Times New Roman"/>
        </w:rPr>
      </w:pPr>
      <w:r>
        <w:rPr>
          <w:rFonts w:cs="Times New Roman" w:ascii="Times New Roman" w:hAnsi="Times New Roman"/>
          <w:b/>
          <w:bCs/>
        </w:rPr>
        <w:t>PROCEDURA DELL’AFFIDAMENTO</w:t>
      </w:r>
      <w:r>
        <w:rPr>
          <w:rFonts w:cs="Times New Roman" w:ascii="Times New Roman" w:hAnsi="Times New Roman"/>
        </w:rPr>
        <w:t xml:space="preserve"> In esito alla ricezione della manifestazione d’interesse, l’Amministrazione procederà all’invio, a mezzo pec: affarigenerali.ovindoli@legalmail.it, della lettera d’invito a presentare offerta. Le condizioni e specifiche contrattuali del servizio oggetto della gara informale saranno individuate successivamente con il Capitolato d’oneri. Il responsabile del procedimento, ai sensi della L. 241/90 e s.m. e i. è la sig.ra Egle Chiuchiarel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ODALITA’ DI PRESENTAZIONE DELLA MANIFESTAZIONE D’INTERES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Gli operatori economici interessati ad essere invitati a presentare offerta possono inviare la propria richiesta che deve pervenire entro e non oltre le ore 12,00 del giorno 13 novembre 2021 con una delle seguenti modalità: </w:t>
      </w:r>
    </w:p>
    <w:p>
      <w:pPr>
        <w:pStyle w:val="Normal"/>
        <w:numPr>
          <w:ilvl w:val="0"/>
          <w:numId w:val="2"/>
        </w:numPr>
        <w:rPr>
          <w:rFonts w:ascii="Times New Roman" w:hAnsi="Times New Roman" w:cs="Times New Roman"/>
        </w:rPr>
      </w:pPr>
      <w:r>
        <w:rPr>
          <w:rFonts w:cs="Times New Roman" w:ascii="Times New Roman" w:hAnsi="Times New Roman"/>
        </w:rPr>
        <w:t xml:space="preserve">a mezzo  Pec all’indirizzo </w:t>
      </w:r>
      <w:hyperlink r:id="rId2">
        <w:r>
          <w:rPr>
            <w:rStyle w:val="InternetLink"/>
            <w:rFonts w:cs="Times New Roman" w:ascii="Times New Roman" w:hAnsi="Times New Roman"/>
          </w:rPr>
          <w:t>affarigenerali.ovindoli@legalmail.i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L’istanza di invito, debitamente firmata, (redatta secondo l’allegato modello A) deve essere indirizzata a: Comune di Ovindoli – Via Sirente Settore Affari Generali 67046 Ovindoli, completa della dichiarazione resa e sottoscritta dal legale rappresentante da redigersi su carta semplice allegando fotocopia di un documento di identità in corso di validità, ai sensi degli artt. 46 e 47 del D.P.R. n. 445/2000. L’invio della candidatura è a totale ed esclusivo rischio del mittente e rimane esclusa ogni responsabilità dell’Amministrazione ove disguidi nelle comunicazioni o di altra natura, ovvero per qualsiasi motivo, l’istanza non pervenga entro il previsto termine. Non verranno prese in considerazione le domande pervenute oltre il suddetto termine. A pena di nullità, la dichiarazione di manifestazione d’interesse dovrà essere sottoscritta dal legale rappresentante dell’Impresa interessata. La ricezione della candidatura non vincola in alcun modo il Comune ad invitare alla successiva fase di presentazione dell’offerta il candidato ammesso in esito all’indagine di mercato o ad affidargli il servizio. Il Comune inoltre non procederà ad invito del candidato ritenuto inidoneo in esito alla fase selettiva per mancanza dei requisiti di partecipazione, o di quelli generali come di seguito previsti. Inoltre il Comune si riserva fin d’ora la facoltà di negoziare con l’unico candidato ammesso, qualora uno solo sia risultato in possesso dei requisiti richiesti. </w:t>
      </w:r>
    </w:p>
    <w:p>
      <w:pPr>
        <w:pStyle w:val="Normal"/>
        <w:rPr>
          <w:rFonts w:ascii="Times New Roman" w:hAnsi="Times New Roman" w:cs="Times New Roman"/>
        </w:rPr>
      </w:pPr>
      <w:r>
        <w:rPr>
          <w:rFonts w:cs="Times New Roman" w:ascii="Times New Roman" w:hAnsi="Times New Roman"/>
        </w:rPr>
        <w:t xml:space="preserve">PROCEDURE Sono ammessi a presentare istanza di invito i soggetti in possesso dei seguenti requisiti generali di idoneità morale e capacità tecnico – professionale ed economico – finanziaria: </w:t>
      </w:r>
    </w:p>
    <w:p>
      <w:pPr>
        <w:pStyle w:val="Normal"/>
        <w:rPr>
          <w:rFonts w:ascii="Times New Roman" w:hAnsi="Times New Roman" w:cs="Times New Roman"/>
        </w:rPr>
      </w:pPr>
      <w:r>
        <w:rPr>
          <w:rFonts w:cs="Times New Roman" w:ascii="Times New Roman" w:hAnsi="Times New Roman"/>
        </w:rPr>
        <w:t xml:space="preserve">A) iscrizione nel registro delle imprese presso la Camera di Commercio Industria Artigianato ed Agricoltura per attività analoga a quella oggetto della presente concessione; per le cooperative iscrizione anche all’Albo delle società cooperative istituito ai sensi del Decreto delle attività Produttive 23.6.2004; </w:t>
      </w:r>
    </w:p>
    <w:p>
      <w:pPr>
        <w:pStyle w:val="Normal"/>
        <w:rPr>
          <w:rFonts w:ascii="Times New Roman" w:hAnsi="Times New Roman" w:cs="Times New Roman"/>
        </w:rPr>
      </w:pPr>
      <w:r>
        <w:rPr>
          <w:rFonts w:cs="Times New Roman" w:ascii="Times New Roman" w:hAnsi="Times New Roman"/>
        </w:rPr>
        <w:t xml:space="preserve">B) che hanno maturato esperienza nell’arco dell’ultimo triennio in attività relative al noleggio ed installazione luminarie, di cui almeno due svolte per conto di Enti Pubblici. </w:t>
      </w:r>
    </w:p>
    <w:p>
      <w:pPr>
        <w:pStyle w:val="Normal"/>
        <w:rPr>
          <w:rFonts w:ascii="Times New Roman" w:hAnsi="Times New Roman" w:cs="Times New Roman"/>
        </w:rPr>
      </w:pPr>
      <w:r>
        <w:rPr>
          <w:rFonts w:cs="Times New Roman" w:ascii="Times New Roman" w:hAnsi="Times New Roman"/>
        </w:rPr>
        <w:t xml:space="preserve">C) che hanno avuto un organico medio annuo, nell’ultimo triennio, non inferiore a tre unità; vengono a tal fine in rilievo i contratti di lavoro subordinato, i contratti di collaborazione non occasionale, l’attività lavorativa svolta dai soci dell’Impresa; </w:t>
      </w:r>
    </w:p>
    <w:p>
      <w:pPr>
        <w:pStyle w:val="Normal"/>
        <w:rPr>
          <w:rFonts w:ascii="Times New Roman" w:hAnsi="Times New Roman" w:cs="Times New Roman"/>
        </w:rPr>
      </w:pPr>
      <w:r>
        <w:rPr>
          <w:rFonts w:cs="Times New Roman" w:ascii="Times New Roman" w:hAnsi="Times New Roman"/>
        </w:rPr>
        <w:t xml:space="preserve">D) assenza delle cause di esclusione di cui all’art. 38 del D.Lgs. 163/2006. </w:t>
      </w:r>
    </w:p>
    <w:p>
      <w:pPr>
        <w:pStyle w:val="Normal"/>
        <w:rPr>
          <w:rFonts w:ascii="Times New Roman" w:hAnsi="Times New Roman" w:cs="Times New Roman"/>
        </w:rPr>
      </w:pPr>
      <w:r>
        <w:rPr>
          <w:rFonts w:cs="Times New Roman" w:ascii="Times New Roman" w:hAnsi="Times New Roman"/>
        </w:rPr>
        <w:t xml:space="preserve">E) abilitazione ai sensi del D.M. 37/2008. </w:t>
      </w:r>
    </w:p>
    <w:p>
      <w:pPr>
        <w:pStyle w:val="Normal"/>
        <w:rPr>
          <w:rFonts w:ascii="Times New Roman" w:hAnsi="Times New Roman" w:cs="Times New Roman"/>
        </w:rPr>
      </w:pPr>
      <w:r>
        <w:rPr>
          <w:rFonts w:cs="Times New Roman" w:ascii="Times New Roman" w:hAnsi="Times New Roman"/>
        </w:rPr>
        <w:t xml:space="preserve">Sono ammessi a partecipare alla gara persone giuridiche singole o associate, anche appositamente e temporaneamente raggruppate, specializzate nei servizi di che trattasi. I soggetti che partecipano in raggruppamento temporaneo dovranno conformarsi all’articolo 37 del D. Lgs. 12/04/2006, n. 163 e successive modifiche ed integrazioni. Ai sensi del D.Lgs. n. 196/2003, si precisa che il trattamento dei dati personali sarà improntato a liceità e correttezza nella piena tutela dei diritti dei concorrenti e della loro riservatezza; il trattamento dei dati ha la finalità di consentire l’accertamento della idoneità dei concorrenti a partecipare alla procedura di affidamento di cui trattasi. Si informa che i dati dichiarati saranno utilizzati dagli uffici esclusivamente per l’istruttoria dell’istanza presentata e per le formalità ad essa connesse. I dati non verranno Comunicati a terzi. Ai sensi dell’art. 13, comma 2 lettera b), del D.lgs. n. 163/2006, il diritto di accesso nelle procedure negoziate, in relazione all’elenco dei soggetti che hanno fatto richiesta di invito, o che hanno segnalato il loro interesse, è differito fino alla scadenza del termine per la presentazione delle offerte medesime; Per qualsiasi informazione gli interessati potranno rivolgersi Settore Affari Generali tel. 0863706100 int. 2; Il presente avviso è consultabile sul sito istituzionale dell’Amministrazione Comunale all’indirizzo </w:t>
      </w:r>
      <w:hyperlink r:id="rId3">
        <w:r>
          <w:rPr>
            <w:rStyle w:val="InternetLink"/>
            <w:rFonts w:cs="Times New Roman" w:ascii="Times New Roman" w:hAnsi="Times New Roman"/>
          </w:rPr>
          <w:t>www.comunediovindoli.aq.it</w:t>
        </w:r>
      </w:hyperlink>
    </w:p>
    <w:p>
      <w:pPr>
        <w:pStyle w:val="Normal"/>
        <w:rPr>
          <w:rFonts w:ascii="Times New Roman" w:hAnsi="Times New Roman" w:cs="Times New Roman"/>
        </w:rPr>
      </w:pPr>
      <w:r>
        <w:rPr>
          <w:rFonts w:cs="Times New Roman" w:ascii="Times New Roman" w:hAnsi="Times New Roman"/>
        </w:rPr>
        <w:t xml:space="preserve">nonché all’Albo Pretorio del Comune di Ovindoli. </w:t>
      </w:r>
    </w:p>
    <w:p>
      <w:pPr>
        <w:pStyle w:val="Normal"/>
        <w:rPr>
          <w:rFonts w:ascii="Times New Roman" w:hAnsi="Times New Roman" w:cs="Times New Roman"/>
        </w:rPr>
      </w:pPr>
      <w:r>
        <w:rPr>
          <w:rFonts w:cs="Times New Roman" w:ascii="Times New Roman" w:hAnsi="Times New Roman"/>
        </w:rPr>
        <w:t xml:space="preserve">DEFINIZIONE DELLE PRESTAZIONI Il servizio (lavoro) riguarderà gli interventi per la realizzazione di quanto segue: </w:t>
      </w:r>
    </w:p>
    <w:p>
      <w:pPr>
        <w:pStyle w:val="Normal"/>
        <w:rPr>
          <w:rFonts w:ascii="Times New Roman" w:hAnsi="Times New Roman" w:cs="Times New Roman"/>
        </w:rPr>
      </w:pPr>
      <w:r>
        <w:rPr>
          <w:rFonts w:cs="Times New Roman" w:ascii="Times New Roman" w:hAnsi="Times New Roman"/>
        </w:rPr>
        <w:t>NOLEGGIO, INSTALLAZIONE, MONTAGGIO, SMONTAGGIO E MANUTENZIONE DELLE LUMINARIE E DEGLI ADDOBBI NATALIZI PER IL DECORO DEL CENTRO STORICO DI OVINDOLI E FRAZIONI, DELLA TORRE DI SANTA JONA, DEGLI ALBERI IN PIAZZA S, ROCCO E DELLE FRAZIONI E DI ALTRI PUNTI PERIFERICI DEL PAESE PER LE FESTIVITA’ 2021-2022.</w:t>
      </w:r>
    </w:p>
    <w:p>
      <w:pPr>
        <w:pStyle w:val="Normal"/>
        <w:rPr/>
      </w:pPr>
      <w:r>
        <w:rPr>
          <w:rFonts w:cs="Times New Roman" w:ascii="Times New Roman" w:hAnsi="Times New Roman"/>
        </w:rPr>
        <w:t>TERMINI TERMINE DI CONSEGNA. La messa in Ovindoli e frazioni, della fornitura realizzata è fissata per il giorno 30 novembre 2021 alle ore 13,00. L'accensione simultanea della luminarie su tutto il territorio interessato dovrà essere assicurata per il giorno 1 dicembre 2021 e fino al 10 gennaio 20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DIZIONI GENERALI E PARTICOLARI DELLA FORNITURA DA EFFETTUARE. Nessuna modifica sarà apportabile agli interventi richiesti. L’aggiudicatario dovrà stoccare gli impianti e gli allestimenti da montare senza ingombrare le strade e le piazze interessate se non per il tempo strettamente necessario alla messa in opera di quanto occorrente. Produzione da parte della ditta di polizza assicurativa che copre tutti i rischi connessi alle installazioni, ivi comprese la R.C. e la R.C.V.T. Acquisizione dei permessi della autorità competenti per le forniture e le prestazioni oggetto della presente richiesta di offerta, da ottenere da parte della ditta e da depositare presso questo Comune. Costituzione di cauzione, all'atto della aggiudicazione, sotto forma di polizza fidejussoria o deposito infruttifero pari al 10% (dieci per cento) dell'importo della fornitura aggiudicata. </w:t>
      </w:r>
    </w:p>
    <w:p>
      <w:pPr>
        <w:pStyle w:val="Normal"/>
        <w:rPr>
          <w:rFonts w:ascii="Times New Roman" w:hAnsi="Times New Roman" w:cs="Times New Roman"/>
        </w:rPr>
      </w:pPr>
      <w:r>
        <w:rPr>
          <w:rFonts w:cs="Times New Roman" w:ascii="Times New Roman" w:hAnsi="Times New Roman"/>
        </w:rPr>
        <w:t>Stipula di regolare contratto in forma di scrittura priv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indoli, lì 03/11/2021</w:t>
      </w:r>
    </w:p>
    <w:p>
      <w:pPr>
        <w:pStyle w:val="Normal"/>
        <w:jc w:val="right"/>
        <w:rPr>
          <w:rFonts w:ascii="Times New Roman" w:hAnsi="Times New Roman" w:cs="Times New Roman"/>
          <w:b/>
          <w:b/>
          <w:bCs/>
        </w:rPr>
      </w:pPr>
      <w:r>
        <w:rPr>
          <w:rFonts w:cs="Times New Roman" w:ascii="Times New Roman" w:hAnsi="Times New Roman"/>
          <w:b/>
          <w:bCs/>
        </w:rPr>
        <w:t>Il Responsabile del Settore</w:t>
        <w:br/>
        <w:t>Affari Generali</w:t>
      </w:r>
    </w:p>
    <w:p>
      <w:pPr>
        <w:pStyle w:val="Normal"/>
        <w:jc w:val="right"/>
        <w:rPr/>
      </w:pPr>
      <w:r>
        <w:rPr>
          <w:rFonts w:cs="Times New Roman" w:ascii="Times New Roman" w:hAnsi="Times New Roman"/>
          <w:b/>
          <w:bCs/>
        </w:rPr>
        <w:t>F.TO Nicolina Berardi</w:t>
      </w:r>
    </w:p>
    <w:sectPr>
      <w:headerReference w:type="default" r:id="rId4"/>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658"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spacing w:before="120" w:after="0"/>
                  <w:jc w:val="center"/>
                  <w:rPr/>
                </w:pPr>
                <w:r>
                  <w:rPr/>
                  <w:drawing>
                    <wp:inline distT="0" distB="0" distL="0" distR="0">
                      <wp:extent cx="561975" cy="742950"/>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561975" cy="742950"/>
                              </a:xfrm>
                              <a:prstGeom prst="rect">
                                <a:avLst/>
                              </a:prstGeom>
                            </pic:spPr>
                          </pic:pic>
                        </a:graphicData>
                      </a:graphic>
                    </wp:inline>
                  </w:drawing>
                </w:r>
                <w:r>
                  <w:rPr>
                    <w:sz w:val="20"/>
                    <w:szCs w:val="20"/>
                  </w:rPr>
                  <w:drawing>
                    <wp:inline distT="0" distB="0" distL="0" distR="0">
                      <wp:extent cx="56261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562610" cy="734060"/>
                              </a:xfrm>
                              <a:prstGeom prst="rect">
                                <a:avLst/>
                              </a:prstGeom>
                            </pic:spPr>
                          </pic:pic>
                        </a:graphicData>
                      </a:graphic>
                    </wp:inline>
                  </w:drawing>
                </w:r>
              </w:p>
            </w:tc>
            <w:tc>
              <w:tcPr>
                <w:tcW w:w="8584" w:type="dxa"/>
                <w:tcBorders/>
              </w:tcPr>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rPr>
  </w:style>
  <w:style w:type="character" w:styleId="CorpodeltestoCarattere">
    <w:name w:val="Corpo del testo Carattere"/>
    <w:qFormat/>
    <w:rPr>
      <w:rFonts w:ascii="Arial" w:hAnsi="Arial" w:cs="Arial"/>
      <w:sz w:val="24"/>
      <w:szCs w:val="24"/>
      <w:lang w:val="fr-FR"/>
    </w:rPr>
  </w:style>
  <w:style w:type="character" w:styleId="TestonotadichiusuraCarattere">
    <w:name w:val="Testo nota di chiusura Carattere"/>
    <w:qFormat/>
    <w:rPr>
      <w:rFonts w:ascii="Arial" w:hAnsi="Arial" w:cs="Arial"/>
      <w:lang w:val="fr-FR"/>
    </w:rPr>
  </w:style>
  <w:style w:type="character" w:styleId="EndnoteCharacters">
    <w:name w:val="Endnote Characters"/>
    <w:qFormat/>
    <w:rPr>
      <w:vertAlign w:val="superscript"/>
    </w:rPr>
  </w:style>
  <w:style w:type="character" w:styleId="StrongEmphasis">
    <w:name w:val="Strong"/>
    <w:qFormat/>
    <w:rPr>
      <w:b/>
      <w:bCs/>
    </w:rPr>
  </w:style>
  <w:style w:type="character" w:styleId="AcronimoHTML">
    <w:name w:val="Acronimo HTML"/>
    <w:qFormat/>
    <w:rPr>
      <w:vanish w:val="false"/>
    </w:rPr>
  </w:style>
  <w:style w:type="character" w:styleId="Titolo3Carattere">
    <w:name w:val="Titolo 3 Carattere"/>
    <w:qFormat/>
    <w:rPr>
      <w:rFonts w:ascii="Cambria" w:hAnsi="Cambria" w:eastAsia="Times New Roman" w:cs="Times New Roman"/>
      <w:b/>
      <w:bCs/>
      <w:sz w:val="26"/>
      <w:szCs w:val="26"/>
      <w:lang w:val="fr-FR"/>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ovindoli@legalmail.it" TargetMode="External"/><Relationship Id="rId3" Type="http://schemas.openxmlformats.org/officeDocument/2006/relationships/hyperlink" Target="http://www.comunediovindoli.aq.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27:00Z</dcterms:created>
  <dc:creator>Comune di Ovindoli</dc:creator>
  <dc:description/>
  <cp:keywords/>
  <dc:language>en-US</dc:language>
  <cp:lastModifiedBy>Anagrafe-PC</cp:lastModifiedBy>
  <cp:lastPrinted>2021-11-03T14:02:00Z</cp:lastPrinted>
  <dcterms:modified xsi:type="dcterms:W3CDTF">2021-11-03T13:06:00Z</dcterms:modified>
  <cp:revision>8</cp:revision>
  <dc:subject/>
  <dc:title>SI PREGA IL GENTILE UTENTE DI NON DEPOSITARE  NEI CESTINI  RIFIUTI INGOMBRANTI</dc:title>
</cp:coreProperties>
</file>