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AVVISO PUBBL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per l’assegnazione di n° 180 loculi da costruire con autofinanziamento nel cimitero comunale di OVIND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  <w:t>IL RESPONSABILE DEL SETTORE AFFARI GENER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in esecuzione della delibera di Giunta Comunale n° 133 del 12/12/2017 con la quale è stato approvato il progetto preliminare per la  realizzazione di loculi  nel cimitero di Ovindoli capoluo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RENDE NO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che è possibile presentare la domanda per l’assegnazione in concessione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per anni novantanove</w:t>
      </w:r>
      <w:r>
        <w:rPr>
          <w:rFonts w:cs="Times New Roman" w:ascii="Times New Roman" w:hAnsi="Times New Roman"/>
          <w:color w:val="000000"/>
          <w:lang w:val="it-IT"/>
        </w:rPr>
        <w:t xml:space="preserve">, di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° 180 </w:t>
      </w:r>
      <w:r>
        <w:rPr>
          <w:rFonts w:cs="Times New Roman" w:ascii="Times New Roman" w:hAnsi="Times New Roman"/>
          <w:color w:val="000000"/>
          <w:lang w:val="it-IT"/>
        </w:rPr>
        <w:t>locu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 manufatti saranno realizzati in conformità agli loculi ultimi realizzati ingresso lato destr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DESCRIZIONE DEI LOCUL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 manufatti saranno realizzati in conformità agli loculi ultimi realizzati ingresso lato destr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2. PREZZO DELLA CONCE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prezzo per la concessione dei loculi è stabilito come segu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1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1.6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milleseicento/00) </w:t>
      </w:r>
      <w:r>
        <w:rPr>
          <w:rFonts w:cs="Times New Roman" w:ascii="Times New Roman" w:hAnsi="Times New Roman"/>
          <w:color w:val="000000"/>
          <w:lang w:val="it-IT"/>
        </w:rPr>
        <w:t>ognuno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2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.0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duemila/00) </w:t>
      </w:r>
      <w:r>
        <w:rPr>
          <w:rFonts w:cs="Times New Roman" w:ascii="Times New Roman" w:hAnsi="Times New Roman"/>
          <w:color w:val="000000"/>
          <w:lang w:val="it-IT"/>
        </w:rPr>
        <w:t>ognu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3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.0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duemila/00) </w:t>
      </w:r>
      <w:r>
        <w:rPr>
          <w:rFonts w:cs="Times New Roman" w:ascii="Times New Roman" w:hAnsi="Times New Roman"/>
          <w:color w:val="000000"/>
          <w:lang w:val="it-IT"/>
        </w:rPr>
        <w:t>ognuno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4° livel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 partire dal basso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1.8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milleottocento/00) </w:t>
      </w:r>
      <w:r>
        <w:rPr>
          <w:rFonts w:cs="Times New Roman" w:ascii="Times New Roman" w:hAnsi="Times New Roman"/>
          <w:color w:val="000000"/>
          <w:lang w:val="it-IT"/>
        </w:rPr>
        <w:t>ognun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-5° livello </w:t>
      </w:r>
      <w:r>
        <w:rPr>
          <w:rFonts w:cs="Times New Roman" w:ascii="Times New Roman" w:hAnsi="Times New Roman"/>
          <w:i/>
          <w:color w:val="000000"/>
          <w:lang w:val="it-IT"/>
        </w:rPr>
        <w:t>(a  partire dal basso)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€ 1.600,0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euro milleseicento/00) </w:t>
      </w:r>
      <w:r>
        <w:rPr>
          <w:rFonts w:cs="Times New Roman" w:ascii="Times New Roman" w:hAnsi="Times New Roman"/>
          <w:color w:val="000000"/>
          <w:lang w:val="it-IT"/>
        </w:rPr>
        <w:t>ognu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it-IT"/>
        </w:rPr>
      </w:pPr>
      <w:r>
        <w:rPr>
          <w:rFonts w:cs="Times New Roman" w:ascii="Times New Roman" w:hAnsi="Times New Roman"/>
          <w:i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 costo di concessione sono da aggiungere tutte le spese inerenti la stipula e la registrazione 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ntratto che sono a totale carico del concessionar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Considerato che l’opera è da realizzarsi in autofinanziamento, l’appalto dei lavori sarà avviato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aggiungimento di una soglia minima di richieste tali da garantire il 75% (settantacinquepercen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importo complessivo previsto per l’esecu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’Amministrazione, nel caso in cui il numero delle richieste fosse inferiore, si riserva la facoltà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riaprire i termini di scadenza del presente bando fino al raggiungimento di tale sog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 xml:space="preserve">3.REQUISITI DEI RICHIEDENTI PER ASSEGNAZIONE DEI LOCU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ssono presentare la domanda di concessione dei loculi i seguenti sogget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a) </w:t>
      </w:r>
      <w:r>
        <w:rPr>
          <w:rFonts w:cs="Times New Roman" w:ascii="Times New Roman" w:hAnsi="Times New Roman"/>
          <w:color w:val="000000"/>
          <w:lang w:val="it-IT"/>
        </w:rPr>
        <w:t>famigliari maggiorenni, anche non residenti in Ovindoli, di defunti la cui salma è provvisoriamente collocata presso loculi o cappelle del cimitero comunale non in concessione del defunto, come risultante da apposita dichiarazione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) </w:t>
      </w:r>
      <w:r>
        <w:rPr>
          <w:rFonts w:cs="Times New Roman" w:ascii="Times New Roman" w:hAnsi="Times New Roman"/>
          <w:color w:val="000000"/>
          <w:lang w:val="it-IT"/>
        </w:rPr>
        <w:t>tutte le persone che abbiano compiuto 65 anni di età residenti nel Comune di Ovindol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c) </w:t>
      </w:r>
      <w:r>
        <w:rPr>
          <w:rFonts w:cs="Times New Roman" w:ascii="Times New Roman" w:hAnsi="Times New Roman"/>
          <w:color w:val="000000"/>
          <w:lang w:val="it-IT"/>
        </w:rPr>
        <w:t>famigliari maggiorenni, anche non residenti in Ovindoli , di defunti la cui salma è inumata a terr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lang w:val="it-IT"/>
        </w:rPr>
        <w:t>tutte le persone che abbiano compiuto 65 anni di età, non residenti nel Comune di Ovindoli, che risultano essere coniuge o parenti entro il secondo grado di persone aventi i requisiti di cui al punto b)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e domande di assegnazione formeranno oggetto di un’unica graduatoria di merito secondo l’or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punteggio assegnato secondo i criteri di seguito indic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 per i soggetti di cui ai punti b), d)  potrà essere presentata da parte di massimo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ue component</w:t>
      </w:r>
      <w:r>
        <w:rPr>
          <w:rFonts w:cs="Times New Roman" w:ascii="Times New Roman" w:hAnsi="Times New Roman"/>
          <w:color w:val="000000"/>
          <w:lang w:val="it-IT"/>
        </w:rPr>
        <w:t>i per ogni nucleo familiare quale risultante dallo stato di famiglia; in ogni caso dovranno essere prodotte singole doma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L’eventuale presentazione di più di due domande riferite allo stesso nucleo comporta la non ricevibilità delle domande ulteriori, saranno ammesse le domande presentate dai componenti il nucleo di maggiore anzian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Non sono ammesse le domande presentate da parte di soggetti che risultano già assegnatari di loculo a seguito di procedure analoghe, a meno che il loculo assegnato non sia stato utilizzato per 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poglie di famigliari entro il 1° grado di parent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4. MODALITA’ E TERMINI PER LA PRESENTAZIONE DELLE DOMAN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, redatta secondo i modelli predisposti, ritirabili presso il Comune di Ovindoli e scaricabili dal sito internet di questo Ente (www.comune.di ovindoli.aq.it), potrà essere presentata a decorrere dal giorno di pubblicazione del presente Avviso e dovrà pervenire, a pena di esclusione, all'Ufficio Protocollo del Comune di Ovindoli (AQ)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entro le ore 12,00 del giorno 30/04/2019 </w:t>
      </w:r>
      <w:r>
        <w:rPr>
          <w:rFonts w:cs="Times New Roman" w:ascii="Times New Roman" w:hAnsi="Times New Roman"/>
          <w:color w:val="000000"/>
          <w:lang w:val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arà fede la data di accettazione al protocollo dell’Ente. Le domande acquisite al protocollo oltre 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detta data, anche se spedite a mezzo servizio postale nei termini, non saranno ritenute valide 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otranno essere riammesse solo nel caso di disponibilità a seguito dell’esame delle doma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ervenute nei termi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domanda deve essere consegnata a mano, o inviata con servizio postale accreditato, in bu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hiusa,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Comune di Ovindoli  - Via D. Alighieri n. 12, 67046 Ovindoli (AQ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ltre all’intestazione e all’indirizzo del mittente, la busta deve recare all'esterno la segu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citu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ontiene domanda di assegnazione di loculo cimiteria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La domanda di concessione per loculo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redatta secondo lo schema di cui all’Allegato 1) </w:t>
      </w:r>
      <w:r>
        <w:rPr>
          <w:rFonts w:cs="Times New Roman" w:ascii="Times New Roman" w:hAnsi="Times New Roman"/>
          <w:color w:val="000000"/>
          <w:lang w:val="it-IT"/>
        </w:rPr>
        <w:t xml:space="preserve">in carta semplice, con firma del richiedente resa ai sensi del D.P.R. 28/12/2000, n° 445 e successive modificazioni e integrazioni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allegando fotocopia del documento di identità) </w:t>
      </w:r>
      <w:r>
        <w:rPr>
          <w:rFonts w:cs="Times New Roman" w:ascii="Times New Roman" w:hAnsi="Times New Roman"/>
          <w:color w:val="000000"/>
          <w:lang w:val="it-IT"/>
        </w:rPr>
        <w:t>dovrà contener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1. cognome e nome del richiedente, luogo e data di nascita, indirizzo, codice fiscale, numero di telefon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2. dichiarazione di aver preso visione del Bando e di accettare, senza riserve, tutte le condi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esso contenut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3. dichiarazione sostitutiva dello stato di famigl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4. dichiarazione del livello prescelto per l’assegnazione del loculo, e delle opzioni eventual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5. deposito cauzionale di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€ 250,00 </w:t>
      </w: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(duecentocinquanta/00) </w:t>
      </w:r>
      <w:r>
        <w:rPr>
          <w:rFonts w:cs="Times New Roman" w:ascii="Times New Roman" w:hAnsi="Times New Roman"/>
          <w:color w:val="000000"/>
          <w:lang w:val="it-IT"/>
        </w:rPr>
        <w:t xml:space="preserve">da versare mediante bollettino postale sul conto corrente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° 12221677 </w:t>
      </w:r>
      <w:r>
        <w:rPr>
          <w:rFonts w:cs="Times New Roman" w:ascii="Times New Roman" w:hAnsi="Times New Roman"/>
          <w:color w:val="000000"/>
          <w:lang w:val="it-IT"/>
        </w:rPr>
        <w:t>intestato al comune di Ovindoli - Servizio di Tesoreria con causale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eposito cauzionale per l’assegnazione di loculo nel cimitero comunal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il richiedente che risulterà assegnatario il deposito effettuato a garanzia dell'offerta avrà 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caparra confirmatoria, ai sensi dell'articolo n° 1385 del cod. civ., e sarà considerato in acconto s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zzo di concessione. Il deposito cauzionale potrà essere ritenuto a favore dell'Amministr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unale nel caso in cui l'aggiudicatario sia dichiarato decaduto dall'assegnazione 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adempienze rispetto al presente Avviso. I depositi effettuati dai richiedenti che non diverrann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aggiudicatari saranno restituiti agli interessati entro 90 giorni dalla pubblicazione della determina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ggiudicazione provvisor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ventuali richieste in eccesso per i loculi saranno accettate solo in caso di eventuale rinuncia deg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ssegnatari e saranno considerate prioritarie per un eventuale bando successivo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5. COMMISSIONE ESAMINATR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opo il termine ultimo per la presentazione delle domande, verrà nominata apposita Commi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ui è assegnato il compito di esaminare le istanze. La Commissione sarà composta da 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omponenti scelti tra i dipendenti dell’Ente, di cui uno con funzione di presidente e uno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funzione di segretario verbalizza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commissione prenderà in carico il fascicolo contenente tutte le istanze pervenute e l’attes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 Responsabile dell’Ufficio protocollo; dopo aver effettuato il controllo formale delle istan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ovvederà all’esame di merito e alla definizione delle graduato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6. MODALITA’ E CRITERI DI ASSEGNAZ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La commissione nominata prenderà in esame le istanze presentate per la concess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tilando la graduatoria provvisoria in funzione dei punteggi di seguito stabilit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lang w:val="it-IT"/>
        </w:rPr>
        <w:t>” del punto 3 - REQUISITI DEI RICHIEDENTI 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14 pu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” </w:t>
      </w:r>
      <w:r>
        <w:rPr>
          <w:rFonts w:cs="Times New Roman" w:ascii="Times New Roman" w:hAnsi="Times New Roman"/>
          <w:color w:val="000000"/>
          <w:lang w:val="it-IT"/>
        </w:rPr>
        <w:t xml:space="preserve">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 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3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2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5 anni e min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1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0 anni e minore di 75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10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65 anni e minore di 70 ann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 xml:space="preserve">” 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9 pun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soggetti di cui alla lettera “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 xml:space="preserve">” del punto 3 </w:t>
      </w:r>
      <w:r>
        <w:rPr>
          <w:rFonts w:cs="TT15Ct00;Calibri" w:ascii="TT15Ct00;Calibri" w:hAnsi="TT15Ct00;Calibri"/>
          <w:color w:val="000000"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color w:val="000000"/>
          <w:lang w:val="it-IT"/>
        </w:rPr>
        <w:t>REQUISITI DEI RICHIEDENTI: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8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 punti </w:t>
      </w:r>
      <w:r>
        <w:rPr>
          <w:rFonts w:cs="Times New Roman" w:ascii="Times New Roman" w:hAnsi="Times New Roman"/>
          <w:color w:val="000000"/>
          <w:lang w:val="it-IT"/>
        </w:rPr>
        <w:t>- Persona di età maggiore di 75 anni e minore di 80 anni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70 anni e minore di 75 anni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T108t00;Calibri" w:ascii="TT108t00;Calibri" w:hAnsi="TT108t00;Calibri"/>
          <w:color w:val="000000"/>
          <w:lang w:val="it-IT"/>
        </w:rPr>
        <w:t>•</w:t>
      </w:r>
      <w:r>
        <w:rPr>
          <w:rFonts w:eastAsia="TT108t00;Calibri" w:cs="TT108t00;Calibri" w:ascii="TT108t00;Calibri" w:hAnsi="TT108t00;Calibri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5 punti - </w:t>
      </w:r>
      <w:r>
        <w:rPr>
          <w:rFonts w:cs="Times New Roman" w:ascii="Times New Roman" w:hAnsi="Times New Roman"/>
          <w:color w:val="000000"/>
          <w:lang w:val="it-IT"/>
        </w:rPr>
        <w:t>Persona di età maggiore di 65 anni e minore di 70 ann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le richieste di cui alla lettera a) e lettera c) la posizione in graduatoria sarà stabilita in base alla data di decesso del defunto per il quale si chiede la concess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Per le richieste di cui alla lettera b), d) la posizione in graduatoria r sarà stabilita in base all’anzianità dei richiedenti, dal più anziano al più giova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i precisa che l’età dei richiedenti che sarà presa in considerazione ai fini dell’attribuzione della posizione in graduatoria è quella posseduta alla data di scadenza del presente avvi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i procederà alla verifica del possesso dei requisiti dichiarati fino alla posizione in graduatoria p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 numero di posti disponibi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uccessivamente alla scadenza per il versamento della seconda rata, la commissione nominata provvederà l’assegnazione definitiva del locul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L’assegnazione avverrà mediante scorrimento della graduatoria seguendo l’ordine della stessa e abbinando il loculo, secondo la preferenza indicata nella domanda, al primo disponibile negli elenchi predisposti per ogni livello, partendo dal numero uno a segu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Qualora all’atto della singola assegnazione il livello prescelto sia esaurito la Commissione attribuir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l loculo disponibile per il livello indicato quale ulteriore op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È prevista l’assegnazione di due loculi viciniori in caso di coniugi che ne facciano richiesta nella domanda, per essi all’atto dell’attribuzione del loculo per il richiedente che ha ottenuto maggi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unteggio sarà assegnato anche il loculo all’altro coniuge in adiacenza sullo stesso livello o, in ca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i indisponibilità, superiormente o inferior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In quest’ultimo caso la preferenza di livello e le alternative da indicare nella domanda devo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essere identiche per entrambi i coniugi; qualora siano differenti la commissione si atterrà al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preferenze del coniuge che precede in graduatoria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7. PAGAMENTO DEL CORRISPETTIVO DI CONCESSIONE DEI LOCU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opo la formazione della graduatoria provvisoria, approvata con determina del Responsabile d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Settore Affari generali, i soggetti richiedenti dovranno provvedere al pag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dell’importo dovuto secondo i seguenti termin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versamento della 1° rata, € 250,00 (</w:t>
      </w:r>
      <w:r>
        <w:rPr>
          <w:rFonts w:cs="Times New Roman" w:ascii="Times New Roman" w:hAnsi="Times New Roman"/>
          <w:i/>
          <w:color w:val="000000"/>
          <w:lang w:val="it-IT"/>
        </w:rPr>
        <w:t>Euro duecentocinqunta/00</w:t>
      </w:r>
      <w:r>
        <w:rPr>
          <w:rFonts w:cs="Times New Roman" w:ascii="Times New Roman" w:hAnsi="Times New Roman"/>
          <w:color w:val="000000"/>
          <w:lang w:val="it-IT"/>
        </w:rPr>
        <w:t>) all’atto della presentazione della doma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 versamento della 2° rata, € 750,00 </w:t>
      </w:r>
      <w:r>
        <w:rPr>
          <w:rFonts w:cs="Times New Roman" w:ascii="Times New Roman" w:hAnsi="Times New Roman"/>
          <w:i/>
          <w:color w:val="000000"/>
          <w:lang w:val="it-IT"/>
        </w:rPr>
        <w:t>(Euro settecentocinquanta/00</w:t>
      </w:r>
      <w:r>
        <w:rPr>
          <w:rFonts w:cs="Times New Roman" w:ascii="Times New Roman" w:hAnsi="Times New Roman"/>
          <w:color w:val="000000"/>
          <w:lang w:val="it-IT"/>
        </w:rPr>
        <w:t>)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entro 20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(venti) </w:t>
      </w:r>
      <w:r>
        <w:rPr>
          <w:rFonts w:cs="Times New Roman" w:ascii="Times New Roman" w:hAnsi="Times New Roman"/>
          <w:color w:val="000000"/>
          <w:lang w:val="it-IT"/>
        </w:rPr>
        <w:t>giorni dalla pubblicazione della graduator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- versamento della rata a saldo, di importo variabile in base al livello prescelto o assegnato, dovr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avvenire entro 10 giorni dalla comunicazione dell’avvenuta assegnazion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 richiedenti avranno l’obbligo di comunicare tempestivamente l’avvenuto pagamento, esibendo all’Ufficio affari generali la ricevuta di versamento In caso di mancata corresponsione entro i termini innanzi indicati, il soggetto aggiudicatario verrà considerato “rinunciatario senza giustificato motivo”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lang w:val="it-IT"/>
        </w:rPr>
        <w:t>In tale circostanza si procederà a una nuova assegnazione, mediante scorrimento della graduatoria, a favore del soggetto che risulta primo tra i non aggiudicatari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8. NORME ED AVVERTENZ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l diritto di uso delle sepolture private concesse a persone fisiche è consentito, su richiesta dei concessionari previa autorizzazione dell’amministrazione comunale, a famigliari entro il primo grado di parentela. Può altresì essere consentita, su richiesta dei concessionari, la tumulazione di salme di persone che risultino essere state con loro conviventi; sono vietate vendite e cessioni, anche a titolo gratuito, di loculi, pena la revoca della concessione.</w:t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9 - INFORMAZIONI CONCLUSI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Non sono da ritenersi causa di esclusione le mere irregolarità formali qualora siano assolutamente inidonee a influire sulla conoscenza dello stato dei fatti da parte dell’Amministrazione e che, comunque, non possano far insorgere dubbi sulla paternità, la veridicità e la consistenza della domand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A fronte di imprecisioni formali l’Amministrazione, conformemente all’art. n° 6, legge n° 241/1990, inviterà il richiedente a regolarizzare la propria richiesta, sempreché la presentazione di nuova documentazione non leda la </w:t>
      </w:r>
      <w:r>
        <w:rPr>
          <w:rFonts w:cs="Times New Roman" w:ascii="Times New Roman" w:hAnsi="Times New Roman"/>
          <w:i/>
          <w:color w:val="000000"/>
          <w:lang w:val="it-IT"/>
        </w:rPr>
        <w:t>par condicio</w:t>
      </w:r>
      <w:r>
        <w:rPr>
          <w:rFonts w:cs="Times New Roman" w:ascii="Times New Roman" w:hAnsi="Times New Roman"/>
          <w:color w:val="000000"/>
          <w:lang w:val="it-IT"/>
        </w:rPr>
        <w:t xml:space="preserve"> tra i concorrenti o non determini una sostanz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modificazione del contenuto della documentazione present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10 - INFORMAZIONE IN RELAZIONE AL D.LGS. N° 196/200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 dati forniti dai concorrenti saranno raccolti e trattati ai fini del procedimento di gara e della eventuale successiva stipula e gestione del contra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Tali dati potranno essere, inoltre, comunicati ai concorrenti che partecipano alla gara e ad ogni 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soggetto che abbia interesse, ai sensi della Legge n. 241/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rPr>
          <w:rFonts w:ascii="TT21Ft00;Calibri" w:hAnsi="TT21Ft00;Calibri" w:cs="TT21Ft00;Calibri"/>
          <w:color w:val="1F497D"/>
          <w:sz w:val="26"/>
          <w:szCs w:val="26"/>
          <w:lang w:val="it-IT"/>
        </w:rPr>
      </w:pPr>
      <w:r>
        <w:rPr>
          <w:rFonts w:eastAsia="TT21Ft00;Calibri" w:cs="TT21Ft00;Calibri" w:ascii="TT21Ft00;Calibri" w:hAnsi="TT21Ft00;Calibri"/>
          <w:color w:val="1F497D"/>
          <w:sz w:val="26"/>
          <w:szCs w:val="26"/>
          <w:lang w:val="it-IT"/>
        </w:rPr>
        <w:t xml:space="preserve"> </w:t>
      </w:r>
      <w:r>
        <w:rPr>
          <w:rFonts w:cs="TT21Ft00;Calibri" w:ascii="TT21Ft00;Calibri" w:hAnsi="TT21Ft00;Calibri"/>
          <w:color w:val="1F497D"/>
          <w:sz w:val="26"/>
          <w:szCs w:val="26"/>
          <w:lang w:val="it-IT"/>
        </w:rPr>
        <w:t>11 - RESPONSABILE DEL PROCED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it-IT"/>
        </w:rPr>
        <w:t>Il Responsabile del Procedimento è la sig. Egle Chiuchiarelli. Per informazioni sulle modalità di concessione sarà possibile rivolgersi all’Ufficio affari generali e per informazioni di carattere tecnico sarà possibile rivolgersi all’U.T.C. nei giorni e negli orari di apertura al pubblico dell’Ufficio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Ovindoli, lì 05/03/2019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240" w:before="0" w:after="0"/>
        <w:ind w:left="4963" w:firstLine="709"/>
        <w:jc w:val="center"/>
        <w:rPr/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Il responsabile del Settore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Affari Generali</w:t>
      </w:r>
      <w:r>
        <w:rPr>
          <w:rFonts w:cs="Times New Roman" w:ascii="Times New Roman" w:hAnsi="Times New Roman"/>
          <w:b/>
          <w:i/>
          <w:iCs/>
          <w:color w:val="000000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lang w:val="it-IT"/>
        </w:rPr>
        <w:t>Egle Chiuchiarell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21Ft00">
    <w:altName w:val="Calibri"/>
    <w:charset w:val="00"/>
    <w:family w:val="auto"/>
    <w:pitch w:val="default"/>
  </w:font>
  <w:font w:name="TT108t00">
    <w:altName w:val="Calibri"/>
    <w:charset w:val="00"/>
    <w:family w:val="auto"/>
    <w:pitch w:val="default"/>
  </w:font>
  <w:font w:name="TT15C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  <w:lang w:eastAsia="it-IT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eastAsia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3:00Z</dcterms:created>
  <dc:creator>Comune di Ovindoli</dc:creator>
  <dc:description/>
  <dc:language>en-US</dc:language>
  <cp:lastModifiedBy>egle</cp:lastModifiedBy>
  <cp:lastPrinted>2018-04-20T14:59:00Z</cp:lastPrinted>
  <dcterms:modified xsi:type="dcterms:W3CDTF">2019-03-05T12:33:00Z</dcterms:modified>
  <cp:revision>2</cp:revision>
  <dc:subject/>
  <dc:title>SI PREGA IL GENTILE UTENTE DI NON DEPOSITARE  NEI CESTINI  RIFIUTI INGOMBRANTI</dc:title>
</cp:coreProperties>
</file>