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AVVISO  PUBBLICO PER L'ASSEGNAZIONE IN  CONCESSIONE DI UN  LOTTO CIMITERIALE  NEL CIMITERO COMUNALE DI SAN POTI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Il responsabile del Settore Affari gene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nel cimitero comunale di San Potito può essere prenotato un lotto cimiteriale per la costruzione di cappella gentiliz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sto comprensivo di detto lotto cimiteriale è pari ad € 8.500,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enotazione del suddetto lotto è regolata dalle disposizioni del presente avvi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ritto alla prenotazione di detto lotto cimiteriale è riconosciuto ai residenti e/o ai nativi del Comune di Ovindoli e ai loro parenti in linea retta ed in linea collaterale fino al III grado (escluso affin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domande di accesso alla prenotazione del suddetto lotto, da effettuarsi sull’apposito modulo predisposto dal Comune, dovranno pervenire al protocollo dell’Ente al entro e non oltre il giorno 30 settembre 2019 ore 12: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on saranno ritenuto valide le domande pervenute al protocollo del Comune prima del presente avviso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domande di prenotazione saranno accettate seguendo l’ordine di arrivo al protocollo comu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caso in cui le domande pervenute dovessero essere superiori  al numero dei lotti  a disposizione si provvederà a stilare apposita graduatoria delle richieste eccedenti che sarà valida per i successivi 12 mesi nel caso di nuove disponibilità derivanti da rinu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 maturerà il diritto alla concessione del lotto cimiteriale  secondo i criteri suddetti dovrà procedere al pagamento della somma di concessione alle seguenti scadenz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0 % (cinquanta per cento) all’atto della assegn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0% (cinquanta per cento) all’atto dell’atto della conces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cessionario del lotto prima dell0’inizio dei lavori dovr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ttenere le dovute autorizzazioni dell’Ufficio Urbanistica Comu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inare il direttore dei lavor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unicare l’inizio dei lavori e trasmettere il DURC dell’impresa appaltatr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suddetta concessione ha durata di anni 99 (novantan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stipula dell’atto di concessione del lotto darà diritto alla realizzazione, a spese del concessionario, della cappella di famiglia, secondo lo schema  progettuale e le specifiche tecniche stabilite dall’Ufficio Urbanistica del Comune di Ovind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rinuncia presentata successivamente alla sottoscrizione dell’atto di prenotazione darà diritto al rimborso dell’importo versato, ai sensi del vigente regolamento comunale di Polizia Mortu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chiarimenti rivolgersi presso gli uffici comun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lì 09/0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del set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ffari gener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gle Chiuchiarel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Oggetto:  Domanda per concessione lotto cimiteriale per la costruzione  di cappella gentilizia privata in San Potito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 a _______________________________________________ il 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in _______________________ Via/Piazza _____________________________ n. 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/cell______________________________________ Cod. Fiscale 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riferimento alle condizioni dell’avviso pubblico in oggetto;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concessione  della durata di anni 99 (novantanove) di un lotto cimiteriale all’interno del cimitero comunale di San Poti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essere assegnatario di altro lotto cimiteriale per costruzione di cappella gentilizia nei cimiteri del Comune di Ovindol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 conoscenza del luogo dove  potrà essere edificata la suddetta cappelle gentilizia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it-IT"/>
        </w:rPr>
        <w:t>Di rispettare, nel caso di assegnazione del lotto cimiteriale, tutti i termini fissati dal vigente regolamento comunale di Polizia Mortuaria, locale e nazional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ché quanto verrà disposto dal responsabile del Settore Urbanistica del Comune per la costruzione della cappella gentilizi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 conoscenza che, laddove non dovessero essere rispettati i termini per il pagamento e per la realizzazione della cappella gentilizia, si incorre nella decadenza dell’assegnazione del lotto cimiterial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mpegnarsi, prima dell’inizio dei lavori a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ttenere le dovute autorizzazioni dell’Ufficio Urbanistica Comu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inare il direttore dei lavor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unicare l’inizio dei lavori e trasmettere il DURC dell’impresa appaltatr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CHI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formato, ai sensi e per gli effetti di cui al D.LVO 196/2003 e s.m.i, che i dati personali raccolti saranno trattati, anche con strumenti informatici, esclusivamente nel’ambito del procedimento per il quale la presente dichiarazione viene res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  conoscenza e consapevole delle sanzioni penali, nel caso di dichiarazioni non veritiere, di formazione  o uso di atti falsi, richiamate dall’art. 76 del D.P.R. 445/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lì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6381" w:firstLine="709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chiar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0:00Z</dcterms:created>
  <dc:creator>Comune di Ovindoli</dc:creator>
  <dc:description/>
  <dc:language>en-US</dc:language>
  <cp:lastModifiedBy>egle</cp:lastModifiedBy>
  <cp:lastPrinted>2019-05-09T09:40:00Z</cp:lastPrinted>
  <dcterms:modified xsi:type="dcterms:W3CDTF">2019-05-09T10:50:00Z</dcterms:modified>
  <cp:revision>2</cp:revision>
  <dc:subject/>
  <dc:title>SI PREGA IL GENTILE UTENTE DI NON DEPOSITARE  NEI CESTINI  RIFIUTI INGOMBRANTI</dc:title>
</cp:coreProperties>
</file>