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0" w:hanging="3544"/>
        <w:jc w:val="center"/>
        <w:rPr/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lang w:val="it-IT"/>
        </w:rPr>
        <w:t>Nuova Carta d'Identità Elettronica (C.I.E.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it-IT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it-IT"/>
        </w:rPr>
        <w:t>SI RENDE NOTO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he con legge n. 125 del 06.08.2015: “Conversione in legge, con modificazioni, del decreto legge 19 giugno 2015, n.78, recante disposizioni urgenti in materia di enti territoriali” – G.U. Serie Generale n. 188 del 14.08.2015 – Suppl. Ordinario n. 49, è stata introdotta la nuova </w:t>
      </w:r>
      <w:r>
        <w:rPr>
          <w:rStyle w:val="StrongEmphasis"/>
          <w:rFonts w:cs="Times New Roman" w:ascii="Times New Roman" w:hAnsi="Times New Roman"/>
          <w:lang w:val="it-IT"/>
        </w:rPr>
        <w:t>Carta di Identità Elettronica (CIE</w:t>
      </w:r>
      <w:r>
        <w:rPr>
          <w:rFonts w:cs="Times New Roman" w:ascii="Times New Roman" w:hAnsi="Times New Roman"/>
          <w:lang w:val="it-IT"/>
        </w:rPr>
        <w:t>).</w:t>
        <w:br/>
        <w:t>Questo nuovo documento di riconoscimento andrà a sostituire progressivamente ed integralmente i vecchi modelli di carta di identità attualmente in vigore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In esecuzione della deliberazione di G.C. n. 79 del 25/09/2018</w:t>
        <w:br/>
        <w:t xml:space="preserve">Il  nostro Comune dal  </w:t>
      </w:r>
      <w:r>
        <w:rPr>
          <w:rStyle w:val="StrongEmphasis"/>
          <w:rFonts w:cs="Times New Roman" w:ascii="Times New Roman" w:hAnsi="Times New Roman"/>
          <w:lang w:val="it-IT"/>
        </w:rPr>
        <w:t>1 Ottobre 2018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Style w:val="StrongEmphasis"/>
          <w:rFonts w:cs="Times New Roman" w:ascii="Times New Roman" w:hAnsi="Times New Roman"/>
          <w:lang w:val="it-IT"/>
        </w:rPr>
        <w:t>NON  rilascia più carte d’identità cartacee</w:t>
      </w:r>
      <w:r>
        <w:rPr>
          <w:rFonts w:cs="Times New Roman" w:ascii="Times New Roman" w:hAnsi="Times New Roman"/>
          <w:lang w:val="it-IT"/>
        </w:rPr>
        <w:t>.</w:t>
        <w:br/>
        <w:t xml:space="preserve">Si precisa che </w:t>
      </w:r>
      <w:r>
        <w:rPr>
          <w:rStyle w:val="StrongEmphasis"/>
          <w:rFonts w:cs="Times New Roman" w:ascii="Times New Roman" w:hAnsi="Times New Roman"/>
          <w:lang w:val="it-IT"/>
        </w:rPr>
        <w:t>le carte di identità cartacee ancora valide, continueranno ad esserlo fino alla naturale scadenza indicata sul documento stesso</w:t>
      </w:r>
      <w:r>
        <w:rPr>
          <w:rFonts w:cs="Times New Roman" w:ascii="Times New Roman" w:hAnsi="Times New Roman"/>
          <w:lang w:val="it-IT"/>
        </w:rPr>
        <w:t>, per poi essere sostituite dal nuovo modello di CIE.</w:t>
        <w:br/>
        <w:t xml:space="preserve">Il nuovo sistema prevede che gli uffici anagrafici, </w:t>
      </w:r>
      <w:r>
        <w:rPr>
          <w:rStyle w:val="StrongEmphasis"/>
          <w:rFonts w:cs="Times New Roman" w:ascii="Times New Roman" w:hAnsi="Times New Roman"/>
          <w:lang w:val="it-IT"/>
        </w:rPr>
        <w:t>previa prenotazione</w:t>
      </w:r>
      <w:r>
        <w:rPr>
          <w:rFonts w:cs="Times New Roman" w:ascii="Times New Roman" w:hAnsi="Times New Roman"/>
          <w:lang w:val="it-IT"/>
        </w:rPr>
        <w:t xml:space="preserve">, acquisiscano dal cittadino ed inseriscano nel sistema informativo le impronte digitali, la firma, la foto; </w:t>
      </w:r>
      <w:r>
        <w:rPr>
          <w:rStyle w:val="StrongEmphasis"/>
          <w:rFonts w:cs="Times New Roman" w:ascii="Times New Roman" w:hAnsi="Times New Roman"/>
          <w:lang w:val="it-IT"/>
        </w:rPr>
        <w:t>sarà l’Istituto Poligrafico e Zecca dello Stato (IPZS) a produrre il documento di identità e a spedirlo entro sei giorni lavorativi all’indirizzo indicato dal cittadino</w:t>
      </w:r>
      <w:r>
        <w:rPr>
          <w:rFonts w:cs="Times New Roman" w:ascii="Times New Roman" w:hAnsi="Times New Roman"/>
          <w:lang w:val="it-IT"/>
        </w:rPr>
        <w:t>. In alternativa sarà possibile farsi spedire il documento in Comune, dove potrà essere ritirato appena disponibile.</w:t>
        <w:br/>
        <w:t>Per il rilascio della nuova CIE è obbligatoria l’acquisizione delle impronte digitali per i cittadini di età pari o superiore ad anni 12. Il dato è criptato e l’accesso alle impronte è consentito solo alle forze di polizia e di frontiera.</w:t>
        <w:br/>
      </w:r>
      <w:r>
        <w:rPr>
          <w:rStyle w:val="StrongEmphasis"/>
          <w:rFonts w:cs="Times New Roman" w:ascii="Times New Roman" w:hAnsi="Times New Roman"/>
          <w:lang w:val="it-IT"/>
        </w:rPr>
        <w:t>Il costo dalla carta di identità sarà di €. 23,00</w:t>
      </w:r>
      <w:r>
        <w:rPr>
          <w:rFonts w:cs="Times New Roman" w:ascii="Times New Roman" w:hAnsi="Times New Roman"/>
          <w:lang w:val="it-IT"/>
        </w:rPr>
        <w:t xml:space="preserve"> (dati dalla somma di €. 5,16 di diritto fisso, €. 0,26 diritto di segreteria,  € 0,79 Rimborso spese più 16,79 che il Comune dovrà versare allo Stato a titolo di rimborso dei costi che sosterrà la Zecca per la stampe e l’invio al cittadino).</w:t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u w:val="singl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u w:val="single"/>
          <w:lang w:val="it-IT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u w:val="single"/>
          <w:lang w:val="it-IT"/>
        </w:rPr>
      </w:pPr>
      <w:r>
        <w:rPr>
          <w:rStyle w:val="StrongEmphasis"/>
          <w:rFonts w:cs="Times New Roman" w:ascii="Times New Roman" w:hAnsi="Times New Roman"/>
          <w:u w:val="single"/>
          <w:lang w:val="it-IT"/>
        </w:rPr>
        <w:t>ATTEN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br/>
        <w:t>La nuova carta di identità elettronica ha un procedimento di rilascio diverso per tempi, costi e modalità rispetto a quello per il rilascio della carta di identità cartacea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ella tabella sottostante vengono riportate le principali informazioni utili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  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7377"/>
      </w:tblGrid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uogo in cui effettuare la richiesta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richiesta va effettuata all’Ufficio AFFARI GENERALI  del Comune di Ovindoli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orni di richiesta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 giorni in cui poter effettuare la richiesta della CIE , </w:t>
            </w:r>
            <w:r>
              <w:rPr>
                <w:rFonts w:cs="Times New Roman" w:ascii="Times New Roman" w:hAnsi="Times New Roman"/>
                <w:b/>
                <w:u w:val="single"/>
                <w:lang w:val="it-IT"/>
              </w:rPr>
              <w:t>previo appuntamento telefonico s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Giovedì dalle ore 10:30 alle ore 1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enerdì dalle ore 10:30 alle ore 12:30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i necessari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- n. 1 fototessera recente</w:t>
              <w:br/>
              <w:t>- carta di identità precedente</w:t>
              <w:br/>
              <w:t>- codice fiscale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blighi per il cittadino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cquisizione impronte digitali (per i cittadini di età pari o superiore ad anni 12)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br/>
            </w:r>
            <w:r>
              <w:rPr>
                <w:rFonts w:cs="Times New Roman" w:ascii="Times New Roman" w:hAnsi="Times New Roman"/>
              </w:rPr>
              <w:t>Tempi di rilascio</w:t>
              <w:br/>
              <w:t> 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Entro 6 giorni lavorativi dalla richiesta. Il rilascio è effettuato dal Ministero e non più dal Comune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gna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A domicilio o indirizzo dichiarato al momento della richiesta, oppure presso il Comune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sto al cittadino previsto per legge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€</w:t>
            </w:r>
            <w:r>
              <w:rPr>
                <w:rFonts w:cs="Times New Roman" w:ascii="Times New Roman" w:hAnsi="Times New Roman"/>
                <w:lang w:val="it-IT"/>
              </w:rPr>
              <w:t>. 23,00 salvo diversa disposizione del Ministero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i aggiuntivi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rà prevista la possibilità per i maggiorenni, di esprimere il consenso o il diniego alla donazione di organi e/o tessuti in caso di morte.</w:t>
            </w:r>
          </w:p>
        </w:tc>
      </w:tr>
      <w:tr>
        <w:trPr/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zioni</w:t>
            </w:r>
          </w:p>
        </w:tc>
        <w:tc>
          <w:tcPr>
            <w:tcW w:w="7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esso l’Ufficio Anagrafe durante l’orario di apertura al pubblico, oppure telefonando allo 0863706100</w:t>
              <w:br/>
              <w:t xml:space="preserve">Oppure nel sit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it-IT"/>
                </w:rPr>
                <w:t>www.cartaidentita.interno.gov.i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alla residenza municipale , lì 20/06/201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b/>
          <w:lang w:val="it-IT"/>
        </w:rPr>
        <w:t>Il Sinda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it-IT"/>
        </w:rPr>
        <w:t>f.to Dott. Angelo Simone Angelosante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aidentita.interno.gov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9:00Z</dcterms:created>
  <dc:creator>Comune di Ovindoli</dc:creator>
  <dc:description/>
  <dc:language>en-US</dc:language>
  <cp:lastModifiedBy>egle</cp:lastModifiedBy>
  <cp:lastPrinted>2018-03-21T11:49:00Z</cp:lastPrinted>
  <dcterms:modified xsi:type="dcterms:W3CDTF">2019-06-20T06:09:00Z</dcterms:modified>
  <cp:revision>2</cp:revision>
  <dc:subject/>
  <dc:title>SI PREGA IL GENTILE UTENTE DI NON DEPOSITARE  NEI CESTINI  RIFIUTI INGOMBRANTI</dc:title>
</cp:coreProperties>
</file>