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OVINDOLI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(Prov. AQ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</w:rPr>
        <w:t>SERVIZIO ELETTORALE</w:t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bidi="it-IT"/>
        </w:rPr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64" w:before="36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264" w:before="48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L’UFFICIALE ELETTORALE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o l’art. 3 della legge 8 marzo 1989, n. 95, e successive modificazioni, che prevede l’affissione di apposito manifesto per invitare chi lo desidera, a fare domanda di inserimento nell’albo unico comunale degli scrutatori di seggio elettorale;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a la circolare del Ministero dell’Interno n. 166/99 del 13 settembre 1999, avente per oggetto: “Albo delle persone idonee all’ufficio di scrutatore di seggio elettorale, art. 9 della legge 30 aprile 1999, n. 120”;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Visto che, nel detto albo, possono essere inseriti, a domanda, tutti gli elettori in possesso dei requisiti previsti dalla richiamata legge n. 95/1989;</w:t>
      </w:r>
    </w:p>
    <w:p>
      <w:pPr>
        <w:pStyle w:val="Normal"/>
        <w:spacing w:lineRule="auto" w:line="264" w:before="24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 xml:space="preserve">Tutti gli elettori ed elettrici del Comune che desiderano essere inseriti nell’albo unico comunale delle persone idonee all’ufficio di scrutatore di seggio elettorale dovranno presentare domanda al sottoscritto Sindaco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u w:val="single"/>
          <w:lang w:bidi="it-IT"/>
        </w:rPr>
        <w:t>entro il mese di novembre p.v.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L’iscrizione nel predetto albo è subordinata al possesso, almeno, del titolo di studio della scuola dell’obbligo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Ai sensi di quanto disposto dagli articoli 38 del d.P.R. 30 marzo 1957, n. 361 e 23 del d.P.R. 16 maggio 1960, n. 570 e successive modificazioni, sono esclusi dalle funzioni di scrutatore di ufficio elettorale di sezion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1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dipendenti dei Ministeri dell’Interno, delle poste e telecomunicazioni e dei trasport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2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gli appartenenti a Forze armate in servizio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3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medici provinciali, gli ufficiali sanitari ed i medici condott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4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segretari comunali ed i dipendenti dei comuni addetti o comandati a prestare servizio presso gli uffici elettorali comunali;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284"/>
        <w:jc w:val="both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bidi="it-IT"/>
        </w:rPr>
        <w:t>5)</w:t>
        <w:tab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 candidati alle elezioni per le quali si svolge la votazione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La domanda dovrà essere redatta sugli appositi moduli disponibili gratuitamente presso l’ufficio comunale.</w:t>
      </w:r>
    </w:p>
    <w:p>
      <w:pPr>
        <w:pStyle w:val="Normal"/>
        <w:spacing w:lineRule="auto" w:line="264"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Gli elettori già iscritti nell’albo possono chiedere, entro il prossimo mese di dicembre, di essere cancellati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 xml:space="preserve">Dalla residenza comunale, l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161925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5pt;margin-top:12.7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07/09/2021</w: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L’UFFICIALE ELETTORALE</w:t>
      </w:r>
    </w:p>
    <w:p>
      <w:pPr>
        <w:pStyle w:val="Normal"/>
        <w:spacing w:lineRule="auto" w:line="360" w:before="0" w:after="12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Egle Chiuchiarell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565785</wp:posOffset>
          </wp:positionV>
          <wp:extent cx="6616700" cy="1544320"/>
          <wp:effectExtent l="0" t="0" r="0" b="0"/>
          <wp:wrapNone/>
          <wp:docPr id="2" name="WordPictureWatermark985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59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5:00Z</dcterms:created>
  <dc:creator>Grafiche E.Gaspari S.r.l.</dc:creator>
  <dc:description/>
  <dc:language>en-US</dc:language>
  <cp:lastModifiedBy>egle</cp:lastModifiedBy>
  <cp:lastPrinted>2011-12-02T09:22:00Z</cp:lastPrinted>
  <dcterms:modified xsi:type="dcterms:W3CDTF">2021-09-07T12:15:00Z</dcterms:modified>
  <cp:revision>2</cp:revision>
  <dc:subject/>
  <dc:title/>
</cp:coreProperties>
</file>