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OVINDOLI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ind w:left="340" w:hanging="34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0" w:name="__Fieldmark__15_3702476500"/>
      <w:bookmarkStart w:id="1" w:name="__Fieldmark__15_3702476500"/>
      <w:bookmarkEnd w:id="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6_3702476500"/>
      <w:bookmarkStart w:id="3" w:name="__Fieldmark__16_3702476500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42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2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12:00Z</dcterms:created>
  <dc:creator>Grafiche E.Gaspari S.r.l.</dc:creator>
  <dc:description/>
  <dc:language>en-US</dc:language>
  <cp:lastModifiedBy>egle</cp:lastModifiedBy>
  <cp:lastPrinted>2008-01-11T17:37:00Z</cp:lastPrinted>
  <dcterms:modified xsi:type="dcterms:W3CDTF">2018-09-07T06:12:00Z</dcterms:modified>
  <cp:revision>2</cp:revision>
  <dc:subject/>
  <dc:title>COMUNE DI</dc:title>
</cp:coreProperties>
</file>