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ZIONE NECESSARIA PER LE PUBBLICAZIONI DI MATRIMONIO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RIMONIO CIVILE:</w:t>
      </w:r>
    </w:p>
    <w:p>
      <w:pPr>
        <w:pStyle w:val="NormaleWeb"/>
        <w:spacing w:lineRule="auto" w:line="360" w:before="0" w:after="0"/>
        <w:jc w:val="both"/>
        <w:rPr/>
      </w:pPr>
      <w:r>
        <w:rPr/>
        <w:t>- una dichiarazione sostitutiva di certificazione (autocertificazione) riguardante: nascita, residenza attuale, cittadinanza, stato civile (celibe o nubile, divorziato/a, vedovo/a);</w:t>
      </w:r>
    </w:p>
    <w:p>
      <w:pPr>
        <w:pStyle w:val="NormaleWeb"/>
        <w:spacing w:lineRule="auto" w:line="360" w:before="0" w:after="0"/>
        <w:jc w:val="both"/>
        <w:rPr/>
      </w:pPr>
      <w:r>
        <w:rPr/>
        <w:t>- una marca da bollo da € 16,00 ovvero due marche da bollo da € 16,00 se i nubendi risiedono in comuni divers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 xml:space="preserve">MATRIMONIO CON RITO RELIGIOSO </w:t>
      </w:r>
      <w:r>
        <w:rPr/>
        <w:t>(cattolico o altri riti riconosciuti)</w:t>
      </w:r>
    </w:p>
    <w:p>
      <w:pPr>
        <w:pStyle w:val="NormaleWeb"/>
        <w:spacing w:lineRule="auto" w:line="360" w:before="0" w:after="0"/>
        <w:jc w:val="both"/>
        <w:rPr/>
      </w:pPr>
      <w:r>
        <w:rPr/>
        <w:t>- tutto quanto previsto al punto 1);</w:t>
      </w:r>
    </w:p>
    <w:p>
      <w:pPr>
        <w:pStyle w:val="NormaleWeb"/>
        <w:spacing w:lineRule="auto" w:line="360" w:before="0" w:after="0"/>
        <w:jc w:val="both"/>
        <w:rPr/>
      </w:pPr>
      <w:r>
        <w:rPr/>
        <w:t>- la richiesta di pubblicazione del Parroco o di altro Ministro di culto (c.d. Modello X)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 UNO O ENTRAMBI GLI SPOSI SONO CITTADINI NON APPARTENENTI ALLA COMUNITA’ EUROPEA:</w:t>
      </w:r>
    </w:p>
    <w:p>
      <w:pPr>
        <w:pStyle w:val="NormaleWeb"/>
        <w:spacing w:lineRule="auto" w:line="360" w:before="0" w:after="0"/>
        <w:jc w:val="both"/>
        <w:rPr/>
      </w:pPr>
      <w:r>
        <w:rPr/>
        <w:t>- il “nulla-osta” al matrimonio rilasciato dall' Autorità estera in Italia (Consolato o Ambasciata), comprensivo delle generalità di nascita. Il predetto nulla-osta deve essere “legalizzato” presso una Prefettura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 UNO O ENTRAMBI GLI SPOSI SONO CITTADINI APPARTENENTI ALLA COMUNITA’ EUROPEA:</w:t>
      </w:r>
    </w:p>
    <w:p>
      <w:pPr>
        <w:pStyle w:val="NormaleWeb"/>
        <w:spacing w:lineRule="auto" w:line="360" w:before="0" w:after="0"/>
        <w:jc w:val="both"/>
        <w:rPr/>
      </w:pPr>
      <w:r>
        <w:rPr/>
        <w:t>- se l' interessato risiede in Italia : il “nulla-osta” al matrimonio rilasciato dall' Autorità estera in Italia (Consolato o Ambasciata) comprensivo delle generalità di nascita;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- se l' interessato risiede all'estero: il “certificato di capacità matrimoniale” su modello plurilingue europeo rilasciato direttamente dal proprio municipio di residenza.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In tutti i casi suddetti gli interessati devono allegare la </w:t>
      </w:r>
      <w:r>
        <w:rPr>
          <w:u w:val="single"/>
        </w:rPr>
        <w:t>fotocopia di un documento di riconoscimento valido.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Dopo aver presentato la suddetta documentazione, per poter procedere alla pubblicazione di matrimonio, occorre prenotarsi presso l' Ufficio dello Stato Civile di questo comune nei seguenti orari: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- </w:t>
      </w:r>
      <w:r>
        <w:rPr>
          <w:i/>
          <w:iCs/>
        </w:rPr>
        <w:t>dal lunedì al venerdì dalle ore 10:30 alle ore 12,30</w:t>
      </w:r>
    </w:p>
    <w:p>
      <w:pPr>
        <w:pStyle w:val="Normale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- il martedì dalle ore 15,30 alle ore 17,30</w:t>
      </w:r>
    </w:p>
    <w:p>
      <w:pPr>
        <w:pStyle w:val="NormaleWeb"/>
        <w:spacing w:lineRule="auto" w:line="36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eWeb"/>
        <w:spacing w:lineRule="auto" w:line="36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L’Ufficiale dello Stato civile</w:t>
      </w:r>
    </w:p>
    <w:p>
      <w:pPr>
        <w:pStyle w:val="NormaleWeb"/>
        <w:spacing w:lineRule="auto" w:line="360" w:before="0" w:after="0"/>
        <w:jc w:val="right"/>
        <w:rPr>
          <w:b/>
          <w:b/>
        </w:rPr>
      </w:pPr>
      <w:r>
        <w:rPr>
          <w:b/>
          <w:i/>
          <w:iCs/>
        </w:rPr>
        <w:t>f.to Egle Chiuchiarel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Postimagelinkpinteresttext">
    <w:name w:val="post-image-link__pinterest__text"/>
    <w:basedOn w:val="Carpredefinitoparagrafo"/>
    <w:qFormat/>
    <w:rPr/>
  </w:style>
  <w:style w:type="character" w:styleId="Magazinebannerad">
    <w:name w:val="magazine-banner__ad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gazinesubscribesubtitle">
    <w:name w:val="magazine-subscribe__subtitle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autoSpaceDE w:val="true"/>
      <w:spacing w:lineRule="auto" w:line="240" w:before="0" w:after="0"/>
      <w:jc w:val="center"/>
    </w:pPr>
    <w:rPr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9:00Z</dcterms:created>
  <dc:creator>Comune di Ovindoli</dc:creator>
  <dc:description/>
  <dc:language>en-US</dc:language>
  <cp:lastModifiedBy>egle</cp:lastModifiedBy>
  <cp:lastPrinted>2020-11-24T11:32:00Z</cp:lastPrinted>
  <dcterms:modified xsi:type="dcterms:W3CDTF">2020-12-29T14:29:00Z</dcterms:modified>
  <cp:revision>2</cp:revision>
  <dc:subject/>
  <dc:title>SI PREGA IL GENTILE UTENTE DI NON DEPOSITARE  NEI CESTINI  RIFIUTI INGOMBRANTI</dc:title>
</cp:coreProperties>
</file>