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CARTA DEI SERVIZ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DELLE POSTAZIONI SMARTWORKI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it-IT"/>
        </w:rPr>
        <w:t>“</w:t>
      </w:r>
      <w:r>
        <w:rPr>
          <w:rFonts w:cs="Times New Roman" w:ascii="Times New Roman" w:hAnsi="Times New Roman"/>
          <w:b/>
          <w:sz w:val="32"/>
          <w:lang w:val="it-IT"/>
        </w:rPr>
        <w:t>Edificio Comunale sito in Piazza della Fonte”.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provata con deliberazione di G.C. n.56 del 29.06.2020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CHE COS’E’ LA CARTA DEI SERVIZ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carta dei servizi è il documento per mezzo della quale si individuano i principi, le disposizioni, gli standard qualitativi del servizio offerto al fine di tutelare le esigenze degli utenti in termini di efficacia, efficienza e comodità.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2. PRINCIPI E FINALITA’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postazioni di Smart- working realizzate (per mezzo di un internet- point) presso la palestra comunale della scuola L.Dard di Ovindoli, sono state pensate e realizzate dall’Amministrazione Comunale di Ovindoli per favorire gli utenti che si trovano nella condizione di dover lavorare da remoto senza possedere un abbonamento internet sufficientemente potente da garantire prestazioni adeguate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erogazione del servizio si ispira al principio dell’eguaglianza dei diritti degli utenti con nessuna distinzione in base a età, sesso, etnia, lingua, religioni, opinioni politiche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bbedisce a principi di semplificazione e informalità: riducendo al minimo le procedure e facilitando l’accesso di tutti. Infatti non si pongono vincoli all’accesso ai servizi, fatta eccezione per quelli che derivano dalla necessità di salvaguardare la salute degli utenti, salvaguardare  il patrimonio e di rispettare i diritti di tutti gli utenti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sidera, inoltre, il principio di continuità: ovvero stabilisce in modo chiaro orari e modalità di erogazione e li rispetta senza eccezione ed interruzione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finalità principali che l’internet point si propone di conseguire sono le seguenti: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rire il lavoro o lo studio da remoto per tutti i cittadini che ne  avessero bisogno  durante la stagione estiva.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enire incontro alle esigenze di residenti, turisti. villeggianti, proprietari -e non- di seconde case, senza abbonamenti internet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re per garantire il diritto dei cittadini allo studio, alla lettura, all’informazione, alla documentazione, intesi come strumenti per la formazione permanente e lo sviluppo culturale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un luogo d’incontro, promozione e divulgazione della cultura attraverso la fruizione di internet e del materiale digitale ed elettronico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it-IT"/>
        </w:rPr>
        <w:t>3. I SERVIZI: L’ACCESSO</w:t>
      </w:r>
      <w:r>
        <w:rPr>
          <w:rFonts w:cs="Times New Roman" w:ascii="Times New Roman" w:hAnsi="Times New Roman"/>
          <w:lang w:val="it-IT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it-IT"/>
        </w:rPr>
        <w:t xml:space="preserve">Le postazioni di smart-working sono aperte a tutti, sono numerate da 1 a 14 L’accesso è libero e regolato secondo le vigenti disposizioni di sicurezza in materia di contenimento Covid-19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it-IT"/>
        </w:rPr>
        <w:t>I costi sono regolati dal tariffario (All.1)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apertura minima garantita è di almeno 30 ore settimanali.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È prevista la chiusura al pubblico nei giorni di festività civili e religiose.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responsabilità delle informazioni presenti in internet è propria di ogni singolo produttore.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personale non ha il controllo delle risorse disponibili in rete, né la completa conoscenza di ciò che Internet può mettere in ogni momento a disposizione del pubblico, quindi, l’organizzazione non è responsabile per i contenuti offerti. 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postazioni fisse consentono l’accesso alla navigazione internet, cui si accede con dispositivi mobili dell’Utente dotati di scheda per accesso Wi-Fi.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download su supporti personali (chiavetta USB o altri dispositivi) è permesso e gratuito.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li operatori offrono assistenza di base: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dono le prenotazioni, organizzando una eventuale lista d’attesa in base alla tabella oraria di apertura giornaliera e settimanale.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scono all’utente la password d’accesso per la navigazione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ndono cura di effettuare la  sanificazione di tutte le postazioni ad ogni utilizz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</w:t>
      </w:r>
      <w:r>
        <w:rPr>
          <w:rFonts w:cs="Times New Roman" w:ascii="Times New Roman" w:hAnsi="Times New Roman"/>
          <w:b/>
          <w:lang w:val="it-IT"/>
        </w:rPr>
        <w:t xml:space="preserve">Non è previsto alcun tipo di assistenza tecnica sui dispositivi personali degli utenti.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ternet: obblighi dell’utente e sanzioni.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ente è direttamente responsabile, civilmente e penalmente, a norma delle vigenti leggi, per l’utilizzo del servizio internet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vietato visitare siti che per contenuto e immagine siano in contrasto con le finalità del servizio e che possano in qualche modo recare danno od offesa a cose, persone o istituzioni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vietato svolgere operazioni che influenzino o compromettano la regolare operatività della rete o ne costringano la fruizione e le prestazioni per gli altri utenti.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VIOLAZIONE DEGLI OBBLIGHI DI CUI SOPRA, PUO’ COMPORTARE: 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terruzione della sessione;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spensione o esclusione dall’accesso al servizio;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nunci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ZIONE E PARTECIPZIONE.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utenti possono segnalare eventuali disservizi riscontrati </w:t>
      </w:r>
      <w:r>
        <w:rPr>
          <w:rFonts w:cs="Times New Roman" w:ascii="Times New Roman" w:hAnsi="Times New Roman"/>
          <w:i/>
          <w:sz w:val="24"/>
          <w:szCs w:val="24"/>
        </w:rPr>
        <w:t xml:space="preserve">prima facie </w:t>
      </w:r>
      <w:r>
        <w:rPr>
          <w:rFonts w:cs="Times New Roman" w:ascii="Times New Roman" w:hAnsi="Times New Roman"/>
          <w:sz w:val="24"/>
          <w:szCs w:val="24"/>
        </w:rPr>
        <w:t xml:space="preserve">agli operatori presenti all’interno della palestra o inviare una email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indirizzo: affarigenerali.ovindoli@legalmail.it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omunicazioni anonime non saranno prese in considerazione.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4"/>
          <w:u w:val="single"/>
        </w:rPr>
        <w:t>ORARI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Lunedi: 9.00-13.00 / 15.00-18.00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Martedì: 9.00-13.00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Mercoledì: 9.00-13.00 / 15.00-18.00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Giovedì: 9.30-12.30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Venerdì: 9.00-13.00 / 15.00 -18.00 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 prenotazione deve effettuarsi per via telefonica contattando il numero 0863706100 OP. Panetta Ennio 3278505916 nei giorni  lunedì- mercoledì e venerdì dalle 9.30 alle 13.00 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TARIFFARIO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1 ORE : 1,00 €</w:t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 ORE: 2,00 €</w:t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 ORE:3,00 €</w:t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6 ORE: 5,00 €</w:t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 SETTIMANA (5 GIORNI): 15,00 €</w:t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Per ogni frazione di Ora 1,00 € </w:t>
      </w:r>
    </w:p>
    <w:p>
      <w:pPr>
        <w:pStyle w:val="Paragrafoelenco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tampa e/o riproduzione copie eccedenti le n. 10 pagine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€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24"/>
        </w:rPr>
        <w:t>0,20 a pagina se bianco/ner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€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0,30 a pagina se a color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pagamento con la cifra da corrispondere deve essere effettuato con il bollettino di conto corrente postale numero 12221677 con causale: “POSTAZIONE SMARTWORKING”, ovvero tramite bonifico bancario IBAN : IT87I0538740650000000095663, ovvero tramite pagamento in contanti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9:00Z</dcterms:created>
  <dc:creator>Comune di Ovindoli</dc:creator>
  <dc:description/>
  <dc:language>en-US</dc:language>
  <cp:lastModifiedBy>egle</cp:lastModifiedBy>
  <cp:lastPrinted>2021-07-15T16:19:00Z</cp:lastPrinted>
  <dcterms:modified xsi:type="dcterms:W3CDTF">2021-07-15T14:24:00Z</dcterms:modified>
  <cp:revision>5</cp:revision>
  <dc:subject/>
  <dc:title>SI PREGA IL GENTILE UTENTE DI NON DEPOSITARE  NEI CESTINI  RIFIUTI INGOMBRANTI</dc:title>
</cp:coreProperties>
</file>