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lang w:val="it-IT"/>
        </w:rPr>
        <w:t>RICHIESTA DI PATROCINIO E AUTORIZZAZIONE ALL’USO DELLO STEMMA COMUNA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***********************************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a_________________________________ il 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residente in ________________________ Via /Viale/Piazza ________________________ n.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ell. __________________________ email: 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/p.Iva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alità di titolare/legale rappresentante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nel Comune di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Viale/ Piazza _________________________________________________ n.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/p.iva 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trocin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trocinio e l’autorizzazione all’uso dello stemma comunale secondo quanto previsto dal vigente Regolamento comunale in materia, per l’evento che di seguito si descrive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si impegna a comunicare tempestivamente eventuali variazioni a quanto sopra dichiarato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lì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7:00Z</dcterms:created>
  <dc:creator>Comune di Ovindoli</dc:creator>
  <dc:description/>
  <dc:language>en-US</dc:language>
  <cp:lastModifiedBy>egle</cp:lastModifiedBy>
  <cp:lastPrinted>2018-01-03T12:58:00Z</cp:lastPrinted>
  <dcterms:modified xsi:type="dcterms:W3CDTF">2018-02-12T12:17:00Z</dcterms:modified>
  <cp:revision>2</cp:revision>
  <dc:subject/>
  <dc:title>SI PREGA IL GENTILE UTENTE DI NON DEPOSITARE  NEI CESTINI  RIFIUTI INGOMBRANTI</dc:title>
</cp:coreProperties>
</file>