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37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SIGNOR SINDACO</w:t>
      </w:r>
    </w:p>
    <w:p>
      <w:pPr>
        <w:pStyle w:val="Heading3"/>
        <w:ind w:left="637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COMUNE d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INDO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</w:t>
      </w:r>
      <w:r>
        <w:rPr>
          <w:rFonts w:cs="Arial" w:ascii="Arial" w:hAnsi="Arial"/>
          <w:b/>
          <w:sz w:val="20"/>
          <w:szCs w:val="20"/>
        </w:rPr>
        <w:t>:</w:t>
        <w:tab/>
        <w:t>Domanda di rilascio certificato iscrizione liste elettorali</w:t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__________________________________  il 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OVINDOLI in    _____________________________________________________________</w:t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ossesso del seguente documento d’Identità: Carta d’Identità/ Patente n. __________________________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lasciato in data ______________________________ da ___________________________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/>
      </w:pPr>
      <w:r>
        <w:rPr>
          <w:rFonts w:cs="Arial" w:ascii="Arial" w:hAnsi="Arial"/>
          <w:sz w:val="20"/>
        </w:rPr>
        <w:t>in qualità di ______________________________________________________________________________________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rPr/>
      </w:pPr>
      <w:r>
        <w:rPr>
          <w:rFonts w:cs="Arial" w:ascii="Arial" w:hAnsi="Arial"/>
          <w:sz w:val="20"/>
        </w:rPr>
        <w:t>Il rilascio dei certificati elettorali dei seguenti elettori, iscritti nelle liste elettorali di codesto comune: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ogo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ogo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Corpodeltesto3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tale richiesta è finalizzata a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/ La sottoscritto/a dichiara altresì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tali dati non saranno utilizzati per finalità diverse da quelle su indica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a conoscenza delle disposizioni legislative relative all’uso e al trattamento di dati personal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a conoscenza delle sanzioni previste in caso   in caso di trattamento o uso illecito dei dati person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indoli, 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center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2:00Z</dcterms:created>
  <dc:creator>Demografici1</dc:creator>
  <dc:description/>
  <dc:language>en-US</dc:language>
  <cp:lastModifiedBy>egle</cp:lastModifiedBy>
  <cp:lastPrinted>2012-01-03T16:54:00Z</cp:lastPrinted>
  <dcterms:modified xsi:type="dcterms:W3CDTF">2016-04-29T08:02:00Z</dcterms:modified>
  <cp:revision>2</cp:revision>
  <dc:subject/>
  <dc:title>AL SIGNOR SINDACO</dc:title>
</cp:coreProperties>
</file>