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120" w:after="360"/>
        <w:jc w:val="left"/>
        <w:outlineLvl w:val="0"/>
        <w:rPr>
          <w:rFonts w:ascii="Tahoma" w:hAnsi="Tahoma" w:cs="Tahoma"/>
          <w:b/>
          <w:b/>
          <w:bCs/>
          <w:color w:val="17324D"/>
          <w:spacing w:val="-18"/>
          <w:kern w:val="2"/>
          <w:lang w:val="it-IT"/>
        </w:rPr>
      </w:pPr>
      <w:r>
        <w:rPr>
          <w:rFonts w:cs="Tahoma" w:ascii="Tahoma" w:hAnsi="Tahoma"/>
          <w:b/>
          <w:bCs/>
          <w:color w:val="17324D"/>
          <w:spacing w:val="-18"/>
          <w:kern w:val="2"/>
          <w:lang w:val="it-IT"/>
        </w:rPr>
        <w:t xml:space="preserve">Prot. N. 6254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360"/>
        <w:jc w:val="center"/>
        <w:outlineLvl w:val="0"/>
        <w:rPr>
          <w:rFonts w:ascii="Tahoma" w:hAnsi="Tahoma" w:cs="Tahoma"/>
          <w:b/>
          <w:b/>
          <w:bCs/>
          <w:color w:val="17324D"/>
          <w:spacing w:val="-18"/>
          <w:kern w:val="2"/>
          <w:sz w:val="48"/>
          <w:szCs w:val="48"/>
          <w:lang w:val="it-IT"/>
        </w:rPr>
      </w:pPr>
      <w:r>
        <w:rPr>
          <w:rFonts w:cs="Tahoma" w:ascii="Tahoma" w:hAnsi="Tahoma"/>
          <w:b/>
          <w:bCs/>
          <w:color w:val="17324D"/>
          <w:spacing w:val="-18"/>
          <w:kern w:val="2"/>
          <w:sz w:val="48"/>
          <w:szCs w:val="48"/>
          <w:lang w:val="it-IT"/>
        </w:rPr>
        <w:t>Carta di identità elettronica CIE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360"/>
        <w:jc w:val="center"/>
        <w:outlineLvl w:val="0"/>
        <w:rPr>
          <w:rFonts w:ascii="Tahoma" w:hAnsi="Tahoma" w:cs="Tahoma"/>
          <w:b/>
          <w:b/>
          <w:bCs/>
          <w:color w:val="17324D"/>
          <w:spacing w:val="-18"/>
          <w:kern w:val="2"/>
          <w:sz w:val="48"/>
          <w:szCs w:val="48"/>
          <w:lang w:val="it-IT"/>
        </w:rPr>
      </w:pPr>
      <w:r>
        <w:rPr>
          <w:rFonts w:cs="Tahoma" w:ascii="Tahoma" w:hAnsi="Tahoma"/>
          <w:b/>
          <w:bCs/>
          <w:color w:val="17324D"/>
          <w:spacing w:val="-18"/>
          <w:kern w:val="2"/>
          <w:sz w:val="48"/>
          <w:szCs w:val="48"/>
          <w:lang w:val="it-IT"/>
        </w:rPr>
        <w:t>Rilascio e rinnovo in Italia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L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Carta di Identità Elettronica</w:t>
      </w:r>
      <w:r>
        <w:rPr>
          <w:rFonts w:cs="Times New Roman" w:ascii="Times New Roman" w:hAnsi="Times New Roman"/>
          <w:color w:val="455B71"/>
          <w:lang w:val="it-IT"/>
        </w:rPr>
        <w:t> può essere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richiesta </w:t>
      </w:r>
      <w:r>
        <w:rPr>
          <w:rFonts w:cs="Times New Roman" w:ascii="Times New Roman" w:hAnsi="Times New Roman"/>
          <w:color w:val="455B71"/>
          <w:lang w:val="it-IT"/>
        </w:rPr>
        <w:t>presso il proprio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 xml:space="preserve"> Comune di residenza </w:t>
      </w:r>
      <w:r>
        <w:rPr>
          <w:rFonts w:cs="Times New Roman" w:ascii="Times New Roman" w:hAnsi="Times New Roman"/>
          <w:color w:val="455B71"/>
          <w:lang w:val="it-IT"/>
        </w:rPr>
        <w:t>a partire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da centottanta giorni prima della scadenza</w:t>
      </w:r>
      <w:r>
        <w:rPr>
          <w:rFonts w:cs="Times New Roman" w:ascii="Times New Roman" w:hAnsi="Times New Roman"/>
          <w:color w:val="455B71"/>
          <w:lang w:val="it-IT"/>
        </w:rPr>
        <w:t> della propria carta d’identità o in seguito 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smarrimento</w:t>
      </w:r>
      <w:r>
        <w:rPr>
          <w:rFonts w:cs="Times New Roman" w:ascii="Times New Roman" w:hAnsi="Times New Roman"/>
          <w:color w:val="455B71"/>
          <w:lang w:val="it-IT"/>
        </w:rPr>
        <w:t>,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furto</w:t>
      </w:r>
      <w:r>
        <w:rPr>
          <w:rFonts w:cs="Times New Roman" w:ascii="Times New Roman" w:hAnsi="Times New Roman"/>
          <w:color w:val="455B71"/>
          <w:lang w:val="it-IT"/>
        </w:rPr>
        <w:t> o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deterioramento</w:t>
      </w:r>
      <w:r>
        <w:rPr>
          <w:rFonts w:cs="Times New Roman" w:ascii="Times New Roman" w:hAnsi="Times New Roman"/>
          <w:color w:val="455B71"/>
          <w:lang w:val="it-IT"/>
        </w:rPr>
        <w:t>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Le carte di identità rilasciate su supporto cartaceo e le CIE rilasciate in conformità al </w:t>
      </w:r>
      <w:hyperlink r:id="rId2">
        <w:r>
          <w:rPr>
            <w:rStyle w:val="InternetLink"/>
            <w:rFonts w:cs="Times New Roman" w:ascii="Georgia" w:hAnsi="Georgia"/>
            <w:color w:val="0059B3"/>
            <w:u w:val="single"/>
            <w:lang w:val="it-IT"/>
          </w:rPr>
          <w:t>decreto del Ministro dell’interno 8 novembre 2007</w:t>
        </w:r>
      </w:hyperlink>
      <w:r>
        <w:rPr>
          <w:rFonts w:cs="Times New Roman" w:ascii="Times New Roman" w:hAnsi="Times New Roman"/>
          <w:color w:val="455B71"/>
          <w:lang w:val="it-IT"/>
        </w:rPr>
        <w:t>, recante “regole tecniche della Carta d’identità elettronica”, possono essere rinnovate anche prima del centottantesimo giorno precedente la scadenza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b/>
          <w:bCs/>
          <w:color w:val="455B71"/>
          <w:lang w:val="it-IT"/>
        </w:rPr>
        <w:t>La durata varia in base all’età del cittadino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Nel dettaglio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Dura </w:t>
      </w:r>
      <w:r>
        <w:rPr>
          <w:rFonts w:cs="Georgia" w:ascii="Georgia" w:hAnsi="Georgia"/>
          <w:b/>
          <w:bCs/>
          <w:color w:val="455B71"/>
          <w:lang w:val="it-IT"/>
        </w:rPr>
        <w:t>3 anni</w:t>
      </w:r>
      <w:r>
        <w:rPr>
          <w:rFonts w:cs="Georgia" w:ascii="Georgia" w:hAnsi="Georgia"/>
          <w:color w:val="455B71"/>
          <w:lang w:val="it-IT"/>
        </w:rPr>
        <w:t> per i minori di </w:t>
      </w:r>
      <w:r>
        <w:rPr>
          <w:rFonts w:cs="Georgia" w:ascii="Georgia" w:hAnsi="Georgia"/>
          <w:b/>
          <w:bCs/>
          <w:color w:val="455B71"/>
          <w:lang w:val="it-IT"/>
        </w:rPr>
        <w:t>età inferiore a 3 anni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Dura </w:t>
      </w:r>
      <w:r>
        <w:rPr>
          <w:rFonts w:cs="Georgia" w:ascii="Georgia" w:hAnsi="Georgia"/>
          <w:b/>
          <w:bCs/>
          <w:color w:val="455B71"/>
          <w:lang w:val="it-IT"/>
        </w:rPr>
        <w:t>5 anni</w:t>
      </w:r>
      <w:r>
        <w:rPr>
          <w:rFonts w:cs="Georgia" w:ascii="Georgia" w:hAnsi="Georgia"/>
          <w:color w:val="455B71"/>
          <w:lang w:val="it-IT"/>
        </w:rPr>
        <w:t> per i minori di </w:t>
      </w:r>
      <w:r>
        <w:rPr>
          <w:rFonts w:cs="Georgia" w:ascii="Georgia" w:hAnsi="Georgia"/>
          <w:b/>
          <w:bCs/>
          <w:color w:val="455B71"/>
          <w:lang w:val="it-IT"/>
        </w:rPr>
        <w:t>età compresa tra i 3 e i 18 anni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Dura </w:t>
      </w:r>
      <w:r>
        <w:rPr>
          <w:rFonts w:cs="Georgia" w:ascii="Georgia" w:hAnsi="Georgia"/>
          <w:b/>
          <w:bCs/>
          <w:color w:val="455B71"/>
          <w:lang w:val="it-IT"/>
        </w:rPr>
        <w:t>10 anni per i maggiorenni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Il cittadino dovrà andare in Comune portando con sé un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fototessera</w:t>
      </w:r>
      <w:r>
        <w:rPr>
          <w:rFonts w:cs="Times New Roman" w:ascii="Times New Roman" w:hAnsi="Times New Roman"/>
          <w:color w:val="455B71"/>
          <w:lang w:val="it-IT"/>
        </w:rPr>
        <w:t> in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formato cartaceo</w:t>
      </w:r>
      <w:r>
        <w:rPr>
          <w:rFonts w:cs="Times New Roman" w:ascii="Times New Roman" w:hAnsi="Times New Roman"/>
          <w:color w:val="455B71"/>
          <w:lang w:val="it-IT"/>
        </w:rPr>
        <w:t> o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elettronico su supporto USB</w:t>
      </w:r>
      <w:r>
        <w:rPr>
          <w:rFonts w:cs="Times New Roman" w:ascii="Times New Roman" w:hAnsi="Times New Roman"/>
          <w:color w:val="455B71"/>
          <w:lang w:val="it-IT"/>
        </w:rPr>
        <w:t>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Nel caso prenoti l’appuntamento in Comune tramite </w:t>
      </w:r>
      <w:hyperlink r:id="rId3">
        <w:r>
          <w:rPr>
            <w:rStyle w:val="InternetLink"/>
            <w:rFonts w:cs="Times New Roman" w:ascii="Georgia" w:hAnsi="Georgia"/>
            <w:b/>
            <w:bCs/>
            <w:color w:val="0059B3"/>
            <w:u w:val="single"/>
            <w:lang w:val="it-IT"/>
          </w:rPr>
          <w:t>prenotazionicie.interno.gov.it</w:t>
        </w:r>
      </w:hyperlink>
      <w:r>
        <w:rPr>
          <w:rFonts w:cs="Times New Roman" w:ascii="Times New Roman" w:hAnsi="Times New Roman"/>
          <w:color w:val="455B71"/>
          <w:lang w:val="it-IT"/>
        </w:rPr>
        <w:t>, il cittadino avrà la possibilità di anticipare la fototessera in formato digitale inserendola su questo stesso sito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L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fototessera</w:t>
      </w:r>
      <w:r>
        <w:rPr>
          <w:rFonts w:cs="Times New Roman" w:ascii="Times New Roman" w:hAnsi="Times New Roman"/>
          <w:color w:val="455B71"/>
          <w:lang w:val="it-IT"/>
        </w:rPr>
        <w:t> dovrà essere nello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stesso formato utilizzato per il passaporto</w:t>
      </w:r>
      <w:r>
        <w:rPr>
          <w:rFonts w:cs="Times New Roman" w:ascii="Times New Roman" w:hAnsi="Times New Roman"/>
          <w:color w:val="455B71"/>
          <w:lang w:val="it-IT"/>
        </w:rPr>
        <w:t>. Le indicazioni su come scattare la foto sono nella sezione “</w:t>
      </w:r>
      <w:hyperlink r:id="rId4">
        <w:r>
          <w:rPr>
            <w:rStyle w:val="InternetLink"/>
            <w:rFonts w:cs="Times New Roman" w:ascii="Georgia" w:hAnsi="Georgia"/>
            <w:color w:val="0059B3"/>
            <w:u w:val="single"/>
            <w:lang w:val="it-IT"/>
          </w:rPr>
          <w:t>Modalità di acquisizione foto</w:t>
        </w:r>
      </w:hyperlink>
      <w:r>
        <w:rPr>
          <w:rFonts w:cs="Times New Roman" w:ascii="Times New Roman" w:hAnsi="Times New Roman"/>
          <w:color w:val="455B71"/>
          <w:lang w:val="it-IT"/>
        </w:rPr>
        <w:t>”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Quando si fa la richiesta è consigliabile avere il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codice fiscale</w:t>
      </w:r>
      <w:r>
        <w:rPr>
          <w:rFonts w:cs="Times New Roman" w:ascii="Times New Roman" w:hAnsi="Times New Roman"/>
          <w:color w:val="455B71"/>
          <w:lang w:val="it-IT"/>
        </w:rPr>
        <w:t> o l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tessera sanitaria</w:t>
      </w:r>
      <w:r>
        <w:rPr>
          <w:rFonts w:cs="Times New Roman" w:ascii="Times New Roman" w:hAnsi="Times New Roman"/>
          <w:color w:val="455B71"/>
          <w:lang w:val="it-IT"/>
        </w:rPr>
        <w:t>, così da velocizzare le attività di registrazione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b/>
          <w:bCs/>
          <w:color w:val="455B71"/>
          <w:lang w:val="it-IT"/>
        </w:rPr>
        <w:t>Per il rilascio</w:t>
      </w:r>
      <w:r>
        <w:rPr>
          <w:rFonts w:cs="Times New Roman" w:ascii="Times New Roman" w:hAnsi="Times New Roman"/>
          <w:color w:val="455B71"/>
          <w:lang w:val="it-IT"/>
        </w:rPr>
        <w:t> della Carta di Identità Elettronica occorre versare, presso le casse del Comune, la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somma di € 16,79 oltre i diritti fissi e di segreteria </w:t>
      </w:r>
      <w:r>
        <w:rPr>
          <w:rFonts w:cs="Times New Roman" w:ascii="Times New Roman" w:hAnsi="Times New Roman"/>
          <w:color w:val="455B71"/>
          <w:lang w:val="it-IT"/>
        </w:rPr>
        <w:t>qualora previsti. È importante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conservare il numero della ricevuta di pagamento</w:t>
      </w:r>
      <w:r>
        <w:rPr>
          <w:rFonts w:cs="Times New Roman" w:ascii="Times New Roman" w:hAnsi="Times New Roman"/>
          <w:color w:val="455B71"/>
          <w:lang w:val="it-IT"/>
        </w:rPr>
        <w:t>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Nel caso in cui chi richiede la CIE sia genitore di minori e l’altro genitore sia assente all’atto della richiesta, è necessario che il genitore richiedente presenti anche una dichiarazione di assenso all’espatrio firmata dall’altro genitore o da chi esercita la responsabilità genitoriale ai sensi della legge n. 1185 del 1967 . In alternativa deve essere presentata l’autorizzazione del giudice tutelare. L’assenso o l’autorizzazione del giudice devono essere presentati anche nel caso in cui la richiesta riguardi la sola emissione del documento per il minore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/>
        </w:rPr>
        <w:t>Il cittadino, al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momento della domanda</w:t>
      </w:r>
      <w:r>
        <w:rPr>
          <w:rFonts w:cs="Times New Roman" w:ascii="Times New Roman" w:hAnsi="Times New Roman"/>
          <w:color w:val="455B71"/>
          <w:lang w:val="it-IT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in caso di </w:t>
      </w:r>
      <w:r>
        <w:rPr>
          <w:rFonts w:cs="Georgia" w:ascii="Georgia" w:hAnsi="Georgia"/>
          <w:b/>
          <w:bCs/>
          <w:color w:val="455B71"/>
          <w:lang w:val="it-IT"/>
        </w:rPr>
        <w:t>primo rilascio</w:t>
      </w:r>
      <w:r>
        <w:rPr>
          <w:rFonts w:cs="Georgia" w:ascii="Georgia" w:hAnsi="Georgia"/>
          <w:color w:val="455B71"/>
          <w:lang w:val="it-IT"/>
        </w:rPr>
        <w:t> esibisce all’operatore comunale un </w:t>
      </w:r>
      <w:r>
        <w:rPr>
          <w:rFonts w:cs="Georgia" w:ascii="Georgia" w:hAnsi="Georgia"/>
          <w:b/>
          <w:bCs/>
          <w:color w:val="455B71"/>
          <w:lang w:val="it-IT"/>
        </w:rPr>
        <w:t>altro documento di identità in corso di validità</w:t>
      </w:r>
      <w:r>
        <w:rPr>
          <w:rFonts w:cs="Georgia" w:ascii="Georgia" w:hAnsi="Georgia"/>
          <w:color w:val="455B71"/>
          <w:lang w:val="it-IT"/>
        </w:rPr>
        <w:t>. Se non ne è in possesso, dovrà presentarsi al Comune accompagnato da due testimoni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in caso di </w:t>
      </w:r>
      <w:r>
        <w:rPr>
          <w:rFonts w:cs="Georgia" w:ascii="Georgia" w:hAnsi="Georgia"/>
          <w:b/>
          <w:bCs/>
          <w:color w:val="455B71"/>
          <w:lang w:val="it-IT"/>
        </w:rPr>
        <w:t>rinnovo o deterioramento</w:t>
      </w:r>
      <w:r>
        <w:rPr>
          <w:rFonts w:cs="Georgia" w:ascii="Georgia" w:hAnsi="Georgia"/>
          <w:color w:val="455B71"/>
          <w:lang w:val="it-IT"/>
        </w:rPr>
        <w:t> del vecchio documento, consegna quest’ultimo all’operatore comunale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consegna all’operatore comunale il </w:t>
      </w:r>
      <w:r>
        <w:rPr>
          <w:rFonts w:cs="Georgia" w:ascii="Georgia" w:hAnsi="Georgia"/>
          <w:b/>
          <w:bCs/>
          <w:color w:val="455B71"/>
          <w:lang w:val="it-IT"/>
        </w:rPr>
        <w:t>codice fiscale</w:t>
      </w:r>
      <w:r>
        <w:rPr>
          <w:rFonts w:cs="Georgia" w:ascii="Georgia" w:hAnsi="Georgia"/>
          <w:color w:val="455B71"/>
          <w:lang w:val="it-IT"/>
        </w:rPr>
        <w:t> e il </w:t>
      </w:r>
      <w:r>
        <w:rPr>
          <w:rFonts w:cs="Georgia" w:ascii="Georgia" w:hAnsi="Georgia"/>
          <w:b/>
          <w:bCs/>
          <w:color w:val="455B71"/>
          <w:lang w:val="it-IT"/>
        </w:rPr>
        <w:t>numero della ricevuta di pagamento</w:t>
      </w:r>
      <w:r>
        <w:rPr>
          <w:rFonts w:cs="Georgia" w:ascii="Georgia" w:hAnsi="Georgia"/>
          <w:color w:val="455B71"/>
          <w:lang w:val="it-IT"/>
        </w:rPr>
        <w:t> della Carta, se disponibile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verifica con l’operatore comunale i dati anagrafici rilevati dall’anagrafe comunale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fornisce, se lo desidera, indirizzi di contatto per essere avvisato circa la spedizione del suo documento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b/>
          <w:bCs/>
          <w:color w:val="455B71"/>
          <w:lang w:val="it-IT"/>
        </w:rPr>
        <w:t>indica la modalità di ritiro del documento desiderata</w:t>
      </w:r>
      <w:r>
        <w:rPr>
          <w:rFonts w:cs="Georgia" w:ascii="Georgia" w:hAnsi="Georgia"/>
          <w:color w:val="455B71"/>
          <w:lang w:val="it-IT"/>
        </w:rPr>
        <w:t> (consegna presso un indirizzo indicato o ritiro in Comune)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consegna all’operatore comunale la </w:t>
      </w:r>
      <w:r>
        <w:rPr>
          <w:rFonts w:cs="Georgia" w:ascii="Georgia" w:hAnsi="Georgia"/>
          <w:b/>
          <w:bCs/>
          <w:color w:val="455B71"/>
          <w:lang w:val="it-IT"/>
        </w:rPr>
        <w:t>fotografia</w:t>
      </w:r>
      <w:r>
        <w:rPr>
          <w:rFonts w:cs="Georgia" w:ascii="Georgia" w:hAnsi="Georgia"/>
          <w:color w:val="455B71"/>
          <w:lang w:val="it-IT"/>
        </w:rPr>
        <w:t>, se non l’ha già caricata tramite il portale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procede con l’operatore comunale all’</w:t>
      </w:r>
      <w:r>
        <w:rPr>
          <w:rFonts w:cs="Georgia" w:ascii="Georgia" w:hAnsi="Georgia"/>
          <w:b/>
          <w:bCs/>
          <w:color w:val="455B71"/>
          <w:lang w:val="it-IT"/>
        </w:rPr>
        <w:t>acquisizione delle impronte digitali</w:t>
      </w:r>
      <w:r>
        <w:rPr>
          <w:rFonts w:cs="Georgia" w:ascii="Georgia" w:hAnsi="Georgia"/>
          <w:color w:val="455B71"/>
          <w:lang w:val="it-IT"/>
        </w:rPr>
        <w:t>, secondo le modalità consultabili a questo indirizzo “</w:t>
      </w:r>
      <w:hyperlink r:id="rId5">
        <w:r>
          <w:rPr>
            <w:rStyle w:val="InternetLink"/>
            <w:rFonts w:cs="Georgia" w:ascii="Georgia" w:hAnsi="Georgia"/>
            <w:color w:val="0059B3"/>
            <w:u w:val="single"/>
            <w:lang w:val="it-IT"/>
          </w:rPr>
          <w:t>Modalità di acquisizione impronte</w:t>
        </w:r>
      </w:hyperlink>
      <w:r>
        <w:rPr>
          <w:rFonts w:cs="Georgia" w:ascii="Georgia" w:hAnsi="Georgia"/>
          <w:color w:val="455B71"/>
          <w:lang w:val="it-IT"/>
        </w:rPr>
        <w:t>”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color w:val="455B71"/>
          <w:lang w:val="it-IT"/>
        </w:rPr>
        <w:t>fornisce, se lo desidera, il consenso o il diniego alla donazione degli organi;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ind w:left="630" w:hanging="360"/>
        <w:rPr>
          <w:rFonts w:ascii="Georgia" w:hAnsi="Georgia" w:cs="Georgia"/>
          <w:color w:val="455B71"/>
          <w:lang w:val="it-IT"/>
        </w:rPr>
      </w:pPr>
      <w:r>
        <w:rPr>
          <w:rFonts w:cs="Georgia" w:ascii="Georgia" w:hAnsi="Georgia"/>
          <w:b/>
          <w:bCs/>
          <w:color w:val="455B71"/>
          <w:lang w:val="it-IT"/>
        </w:rPr>
        <w:t>firma il modulo di riepilogo procedendo alla verifica finale sui dati</w:t>
      </w:r>
      <w:r>
        <w:rPr>
          <w:rFonts w:cs="Georgia" w:ascii="Georgia" w:hAnsi="Georgia"/>
          <w:color w:val="455B71"/>
          <w:lang w:val="it-IT"/>
        </w:rPr>
        <w:t>.</w:t>
      </w:r>
    </w:p>
    <w:p>
      <w:pPr>
        <w:pStyle w:val="Normal"/>
        <w:autoSpaceDE w:val="true"/>
        <w:spacing w:before="0" w:after="280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color w:val="455B71"/>
          <w:lang w:val="it-IT" w:eastAsia="en-US"/>
        </w:rPr>
        <w:drawing>
          <wp:inline distT="0" distB="0" distL="0" distR="0">
            <wp:extent cx="4810125" cy="2914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0" w:after="280"/>
        <w:jc w:val="left"/>
        <w:rPr>
          <w:rFonts w:ascii="Times New Roman" w:hAnsi="Times New Roman" w:cs="Times New Roman"/>
          <w:color w:val="455B71"/>
          <w:lang w:val="it-IT"/>
        </w:rPr>
      </w:pPr>
      <w:r>
        <w:rPr>
          <w:rFonts w:cs="Times New Roman" w:ascii="Times New Roman" w:hAnsi="Times New Roman"/>
          <w:b/>
          <w:bCs/>
          <w:color w:val="455B71"/>
          <w:lang w:val="it-IT"/>
        </w:rPr>
        <w:t>Il cittadino riceverà la CIE all’indirizzo indicato entro 6 giorni lavorativi dalla richiesta</w:t>
      </w:r>
      <w:r>
        <w:rPr>
          <w:rFonts w:cs="Times New Roman" w:ascii="Times New Roman" w:hAnsi="Times New Roman"/>
          <w:color w:val="455B71"/>
          <w:lang w:val="it-IT"/>
        </w:rPr>
        <w:t>. È possibile </w:t>
      </w:r>
      <w:r>
        <w:rPr>
          <w:rFonts w:cs="Times New Roman" w:ascii="Times New Roman" w:hAnsi="Times New Roman"/>
          <w:b/>
          <w:bCs/>
          <w:color w:val="455B71"/>
          <w:lang w:val="it-IT"/>
        </w:rPr>
        <w:t>indicare una persona delegata</w:t>
      </w:r>
      <w:r>
        <w:rPr>
          <w:rFonts w:cs="Times New Roman" w:ascii="Times New Roman" w:hAnsi="Times New Roman"/>
          <w:color w:val="455B71"/>
          <w:lang w:val="it-IT"/>
        </w:rPr>
        <w:t> al ritiro del documento, per farlo bisogna dare le sue generalità all’operatore comunale al momento della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ndoli, lì 24/0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Ufficiale di Anagraf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Egle Chiuchiarelli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07/11/09/07A09524/sg" TargetMode="External"/><Relationship Id="rId3" Type="http://schemas.openxmlformats.org/officeDocument/2006/relationships/hyperlink" Target="https://www.prenotazionicie.interno.gov.it/" TargetMode="External"/><Relationship Id="rId4" Type="http://schemas.openxmlformats.org/officeDocument/2006/relationships/hyperlink" Target="https://www.cartaidentita.interno.gov.it/cittadini/modalita-di-acquisizione-delle-foto/" TargetMode="External"/><Relationship Id="rId5" Type="http://schemas.openxmlformats.org/officeDocument/2006/relationships/hyperlink" Target="https://www.cartaidentita.interno.gov.it/cittadini/modalita-di-acquisizione-impronte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6-24T06:26:00Z</dcterms:modified>
  <cp:revision>4</cp:revision>
  <dc:subject/>
  <dc:title>SI PREGA IL GENTILE UTENTE DI NON DEPOSITARE  NEI CESTINI  RIFIUTI INGOMBRANTI</dc:title>
</cp:coreProperties>
</file>